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РАСПОРЕД ИСПИТА У СЕПТЕМБАРСКОМ  ИСПИТНОМ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5. 8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Општа историја педагогије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9. 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 9. у 11.00</w:t>
            </w:r>
          </w:p>
        </w:tc>
      </w:tr>
      <w:tr>
        <w:trPr>
          <w:trHeight w:val="2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псих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соц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2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15.9. у 14.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Право</w:t>
            </w:r>
            <w:r>
              <w:rPr>
                <w:sz w:val="20"/>
                <w:szCs w:val="20"/>
                <w:lang w:val="ru-RU"/>
              </w:rPr>
              <w:t>пис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</w:t>
            </w:r>
            <w:r>
              <w:rPr>
                <w:sz w:val="20"/>
                <w:szCs w:val="20"/>
                <w:lang w:val="sr-BA"/>
              </w:rPr>
              <w:t>-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5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Етик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9. у 12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ПРВ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 </w:t>
            </w:r>
            <w:r>
              <w:rPr>
                <w:b/>
                <w:sz w:val="20"/>
                <w:szCs w:val="20"/>
                <w:lang w:val="ru-RU"/>
              </w:rPr>
              <w:t>Б</w:t>
            </w:r>
            <w:r>
              <w:rPr>
                <w:b/>
                <w:sz w:val="20"/>
                <w:szCs w:val="20"/>
                <w:lang w:val="sr-BA"/>
              </w:rPr>
              <w:t>ОЛОЊА (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еместар</w:t>
            </w:r>
            <w:r>
              <w:rPr>
                <w:b/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Компоненте </w:t>
            </w:r>
            <w:r>
              <w:rPr>
                <w:sz w:val="20"/>
                <w:szCs w:val="20"/>
                <w:lang w:val="sr-BA"/>
              </w:rPr>
              <w:t>вас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Општа историја педагогије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Л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ородич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.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Граматик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-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сторија школств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4"/>
        <w:gridCol w:w="1386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Национална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сторија пед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Енглески језик-</w:t>
            </w:r>
            <w:r>
              <w:rPr>
                <w:sz w:val="20"/>
                <w:szCs w:val="20"/>
                <w:lang w:val="ru-RU"/>
              </w:rPr>
              <w:t>морфологи</w:t>
            </w:r>
            <w:r>
              <w:rPr>
                <w:sz w:val="20"/>
                <w:szCs w:val="20"/>
                <w:lang w:val="sr-Latn-BA"/>
              </w:rPr>
              <w:t>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9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Основи дидактик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 xml:space="preserve">4.Основи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BA"/>
              </w:rPr>
              <w:t>едагошк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BA"/>
              </w:rPr>
              <w:t xml:space="preserve"> статис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8. у 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5.Предшколска педагогија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Основи </w:t>
            </w:r>
            <w:r>
              <w:rPr>
                <w:sz w:val="20"/>
                <w:szCs w:val="20"/>
                <w:lang w:val="sr-BA"/>
              </w:rPr>
              <w:t xml:space="preserve"> информа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8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9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Психологија лич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Соц</w:t>
            </w:r>
            <w:r>
              <w:rPr>
                <w:sz w:val="20"/>
                <w:szCs w:val="20"/>
                <w:lang w:val="sr-BA"/>
              </w:rPr>
              <w:t xml:space="preserve">иологија </w:t>
            </w:r>
            <w:r>
              <w:rPr>
                <w:sz w:val="20"/>
                <w:szCs w:val="20"/>
                <w:lang w:val="ru-RU"/>
              </w:rPr>
              <w:t>образовања (избор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 (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Педагошка инфор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8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9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ru-RU"/>
              </w:rPr>
              <w:t>.Предшколска педаг</w:t>
            </w:r>
            <w:r>
              <w:rPr>
                <w:sz w:val="20"/>
                <w:szCs w:val="20"/>
                <w:lang w:val="sr-BA"/>
              </w:rPr>
              <w:t xml:space="preserve">огија 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Дидактичке теор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татистика у пед. истражив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8. у 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Основе социјал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цијална психологи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.-синтак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 9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17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Педагошка докимологија</w:t>
            </w:r>
            <w:r>
              <w:rPr>
                <w:sz w:val="20"/>
                <w:szCs w:val="20"/>
                <w:lang w:val="sr-BA"/>
              </w:rPr>
              <w:t xml:space="preserve">  (избор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9.Интерактивне мет. у настави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8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0.00</w:t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компаратив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9. у 9.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9. у 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9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9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8.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Теорије васпита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8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андраг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9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Увод у педагошку психол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9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Основе школске педаг</w:t>
            </w:r>
            <w:r>
              <w:rPr>
                <w:sz w:val="20"/>
                <w:szCs w:val="20"/>
                <w:lang w:val="ru-RU"/>
              </w:rPr>
              <w:t>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Увод у методологију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 8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Домска педагогија (избор</w:t>
            </w:r>
            <w:r>
              <w:rPr>
                <w:sz w:val="20"/>
                <w:szCs w:val="20"/>
                <w:lang w:val="ru-RU"/>
              </w:rPr>
              <w:t>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9.Педагогија слобо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sr-BA"/>
              </w:rPr>
              <w:t>реме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sr-BA"/>
              </w:rPr>
              <w:t xml:space="preserve">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I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Компаративни преглед школ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исте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9. у 11.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9. у 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Дидактичке инов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9.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Педагошке основе мотив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и комуник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8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Андр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.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сихологија учења и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Модели савремене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9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Методе и технике пед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истражив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 8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нтерактивно учење</w:t>
            </w:r>
            <w:r>
              <w:rPr>
                <w:sz w:val="20"/>
                <w:szCs w:val="20"/>
                <w:lang w:val="sr-BA"/>
              </w:rPr>
              <w:t xml:space="preserve"> (избор</w:t>
            </w:r>
            <w:r>
              <w:rPr>
                <w:sz w:val="20"/>
                <w:szCs w:val="20"/>
                <w:lang w:val="ru-RU"/>
              </w:rPr>
              <w:t>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9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0.00</w:t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-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 xml:space="preserve">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специја</w:t>
            </w:r>
            <w:r>
              <w:rPr>
                <w:sz w:val="20"/>
                <w:szCs w:val="20"/>
                <w:lang w:val="ru-RU"/>
              </w:rPr>
              <w:t>лне педагогиј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Методика рада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.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Метод. основе јез.-умјет.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595959"/>
                <w:sz w:val="20"/>
                <w:szCs w:val="20"/>
                <w:lang w:val="sr-RS"/>
              </w:rPr>
            </w:pPr>
            <w:r>
              <w:rPr>
                <w:color w:val="595959"/>
                <w:sz w:val="20"/>
                <w:szCs w:val="20"/>
                <w:lang w:val="sr-RS"/>
              </w:rPr>
              <w:t>2.9. у 11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595959"/>
                <w:sz w:val="20"/>
                <w:szCs w:val="20"/>
                <w:lang w:val="sr-BA"/>
              </w:rPr>
            </w:pPr>
            <w:r>
              <w:rPr>
                <w:color w:val="595959"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9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Метод. основе природ.-матем. образ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8. у 1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Васпитање за демократ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. у 1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Управљање и руковођење шк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8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Истраживање педаг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раксе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изб</w:t>
            </w:r>
            <w:r>
              <w:rPr>
                <w:sz w:val="20"/>
                <w:szCs w:val="20"/>
                <w:lang w:val="ru-RU"/>
              </w:rPr>
              <w:t>ор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. 8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,Образовна технол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9.Мултимедијска настава</w:t>
            </w:r>
            <w:r>
              <w:rPr>
                <w:sz w:val="20"/>
                <w:szCs w:val="20"/>
                <w:lang w:val="ru-RU"/>
              </w:rPr>
              <w:t xml:space="preserve">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 9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 9. у 10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26"/>
        <w:gridCol w:w="1354"/>
        <w:gridCol w:w="1440"/>
        <w:gridCol w:w="1440"/>
      </w:tblGrid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–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>I сем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Методика специјалне педагогиј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.Методика рада школског педаго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.у 11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Иновативни методички модели језичко-умјетничке наста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9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Иновативни методички модели природно-математичког образовањ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8. у 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Методика васпитања за демократиј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. у 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и савјетодавни рад (изборн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9. у 13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РАСПОРЕД ИСПИТА У СЕПТЕМБАРСКОМ</w:t>
      </w:r>
      <w:r>
        <w:rPr>
          <w:b/>
        </w:rPr>
        <w:t xml:space="preserve"> </w:t>
      </w:r>
      <w:r>
        <w:rPr>
          <w:b/>
          <w:lang w:val="ru-RU"/>
        </w:rPr>
        <w:t>ИСПИТНОМ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 Увод у педагогиј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5. 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 Правописн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 9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Енглески јези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5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за демократиј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.9. у 1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Интеркултурално образ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5. 8.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Граматичк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соци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пшта и 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5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Еколошка педаг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7. 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Национална историја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9.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Основе дид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 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 9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Увод у методологију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8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Предшколск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Социјална психологија са психологијом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Педагогија слободног времен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 9 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IV </w:t>
            </w:r>
            <w:r>
              <w:rPr>
                <w:b/>
                <w:sz w:val="20"/>
                <w:szCs w:val="20"/>
                <w:lang w:val="sr-BA"/>
              </w:rPr>
              <w:t>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Историја школ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 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. 9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Методе и технике педагошког истраж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8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оцијал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 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 9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Педагошк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Дјечија игра у васпитно-образовном рад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8:00Z</dcterms:created>
  <dc:creator>Save the children</dc:creator>
  <dc:description/>
  <cp:keywords/>
  <dc:language>en-US</dc:language>
  <cp:lastModifiedBy>PC</cp:lastModifiedBy>
  <cp:lastPrinted>2024-11-18T08:39:00Z</cp:lastPrinted>
  <dcterms:modified xsi:type="dcterms:W3CDTF">2025-09-15T13:48:00Z</dcterms:modified>
  <cp:revision>93</cp:revision>
  <dc:subject/>
  <dc:title>КАТЕДРА ЗА ПЕДАГОГИЈУ</dc:title>
</cp:coreProperties>
</file>