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ОКТО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4/25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z-Cyrl-UZ"/>
              </w:rPr>
              <w:t>.10-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z-Cyrl-UZ"/>
              </w:rPr>
              <w:t>.10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9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8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  <w:t>9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 10. у 15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10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10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8. 10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7. 10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Cyrl-BA"/>
              </w:rPr>
              <w:t>8. 10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9.10. u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2. 10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8.10. u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8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24:00Z</dcterms:created>
  <dc:creator/>
  <dc:description/>
  <cp:keywords/>
  <dc:language>en-US</dc:language>
  <cp:lastModifiedBy/>
  <dcterms:modified xsi:type="dcterms:W3CDTF">2025-09-28T10:57:00Z</dcterms:modified>
  <cp:revision>1</cp:revision>
  <dc:subject/>
  <dc:title/>
</cp:coreProperties>
</file>