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13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НИВЕРЗИТЕТ У ИСТОЧНОМ САРАЈЕ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ПОСЕБНЕ ОДРЕДБЕ/</w:t>
      </w:r>
      <w:r>
        <w:rPr>
          <w:rFonts w:cs="Times New Roman" w:ascii="Times New Roman" w:hAnsi="Times New Roman"/>
          <w:b/>
          <w:szCs w:val="24"/>
          <w:highlight w:val="yellow"/>
          <w:lang w:val="sr-RS"/>
        </w:rPr>
        <w:t>ПРВИ ЦИКЛУС СТУДИЈА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80"/>
        <w:gridCol w:w="2138"/>
        <w:gridCol w:w="2610"/>
        <w:gridCol w:w="3690"/>
        <w:gridCol w:w="2790"/>
        <w:gridCol w:w="1552"/>
      </w:tblGrid>
      <w:tr>
        <w:trPr>
          <w:trHeight w:val="12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д.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р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рганизациона јединиц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а и телефон</w:t>
            </w:r>
          </w:p>
        </w:tc>
        <w:tc>
          <w:tcPr>
            <w:tcW w:w="10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Студијски програм, излазни профил и врста пријемног испита или испита за провјеру склоности и способности</w:t>
            </w:r>
          </w:p>
        </w:tc>
      </w:tr>
      <w:tr>
        <w:trPr>
          <w:trHeight w:val="16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удијски програм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Звање које се стиче завршетком студијског програм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рста испит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помена</w:t>
            </w:r>
          </w:p>
        </w:tc>
      </w:tr>
      <w:tr>
        <w:trPr>
          <w:trHeight w:val="143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Електротехнички факултет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71123  Вука Караџића 30, 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 Источно Сарајево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 и факс: 057/342–78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Аутоматика и електрон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ипломирани инжењер електротехнике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-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Аутоматика и електроника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Математик</w:t>
            </w:r>
            <w:r>
              <w:rPr>
                <w:rFonts w:cs="Times New Roman" w:ascii="Times New Roman" w:hAnsi="Times New Roman"/>
                <w:sz w:val="18"/>
              </w:rPr>
              <w:t>а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Електроенерге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мирани инжењер електротехнике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-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Електроенергетика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Рачунарство и 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нформа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ипломирани инжењер електротехнике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-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Рачунарство и информатика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едагошки факултет Бијељ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  <w:lang w:val="sr-BA"/>
              </w:rPr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6300 Бијељина, Семберских ратара бб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5/415-4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зредна настав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Дипломирани п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рофесор разредне наставе -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овјера говорних, физичких и музичких способности (елиминаторно)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рпски језик и књижевност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тест из опште културе и информисаности.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едшколско образовањ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ипломирани васпитач предшколске дјеце -240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ECTS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хничко образовање  и информа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Дипломирани п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рофесор техничког образовања и информатике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18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ст из математике и физик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Академија ликовних умјетности Требиње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89101 Требињ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тепе Степановића б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: 059/ 2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0-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л./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факс: 059/2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0–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02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Ликовна умјет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ипломирани ликовни умјетник -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Сликар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ипломирани ликовни умјетник -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Вајар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ипломирани ликовни умјетник -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 Графичар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графички дизајнер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240ECT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Цртање по моделу, сликање, слободна композиција и тест опште информисаност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Кандидат је дужан да прије приступања на пријемни испит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достави на увид :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Портфолио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својих радова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ијемни испит траје</w:t>
            </w:r>
            <w:r>
              <w:rPr>
                <w:rFonts w:cs="Times New Roman" w:ascii="Times New Roman" w:hAnsi="Times New Roman"/>
                <w:b/>
                <w:sz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ана</w:t>
            </w:r>
          </w:p>
          <w:p>
            <w:pPr>
              <w:pStyle w:val="Normal"/>
              <w:ind w:left="63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онијети папир за цртање формата не мањег од А3, уљане боје, уг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љ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ен за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цртање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елотејп, гумица, оловку, темпере, акрил, пастел</w:t>
            </w:r>
          </w:p>
        </w:tc>
      </w:tr>
      <w:tr>
        <w:trPr>
          <w:trHeight w:val="329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Економски факултет 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1420 Пал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Источно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арај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Алексе Шантића 3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7/ 22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651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226-1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24–9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акс: 057/226-18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коном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ипломирани економиста –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Тест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штег знања из економ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уризам и хотелијерство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ипломирани економиста за туризам и хотелијерство –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Тест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штег знања из економ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кономски факултет Брчко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6100 Брч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тудентска бр. 1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9/234-920 и 049/234-9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u w:val="single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коном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Дипломирани економиста 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тематика, Социологиј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Информатика и Економика предузећ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Кандидат бира два предмета за полагање</w:t>
            </w:r>
          </w:p>
        </w:tc>
      </w:tr>
      <w:tr>
        <w:trPr>
          <w:trHeight w:val="1724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Машински факултет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Источно Сарајево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1123 Источно Сарај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Вука Караџића 30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7/ 340–84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шинство са три смјера</w:t>
            </w:r>
            <w:r>
              <w:rPr>
                <w:rFonts w:cs="Calibri" w:ascii="Calibri" w:hAnsi="Calibri"/>
                <w:sz w:val="18"/>
                <w:lang w:val="sr-Latn-B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Производно машинство,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нергетско процесно машинство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ашинске конструкције и развој произ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пмирани инжењер машинства - 240 ECTS- 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роизводно машин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ипломирани инжењер машинства - 240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ECTS-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 Енергетско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процесно машинство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инжењер машинства - 240 ECTS– Машинске конструкције и развој произ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дицинс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факултет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Фоч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73300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Фоча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тудентска</w:t>
            </w:r>
            <w:r>
              <w:rPr>
                <w:rFonts w:cs="Times New Roman" w:ascii="Times New Roman" w:hAnsi="Times New Roman"/>
                <w:sz w:val="18"/>
              </w:rPr>
              <w:t xml:space="preserve"> 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: 058/216-200,  210–4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</w:rPr>
              <w:t>210-007, 220-47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едицин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Доктор медицине-36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ст из биологије и хемије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Кандидати су дужни приложити љекарско увјерење студентске поликлинике Медицинског факултета у Фочи.</w:t>
            </w:r>
          </w:p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Право уписа на студијске програме имају кандидати који на пријемном испиту остваре најмање по 50 % тачних одговора из сваког теста појединачно (важи за све студијске програме ) и чија је просјечна оцјена из претходног образовања 3,00 и више (важи за студијске програме Медицина и Стоматологија.</w:t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Специјална едукација и рехабилитац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мирани логопед -240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ECTS – Логопедија и сурдоаудиологиј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Дипломирани с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пецијални едукатор и рехабилитатор- 240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ECTS-Развојни поремећај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 завршетку друге године студија студент се опредјељује за један од два модул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Тест из биологије, психологије и социологиј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З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дравствена њег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ипломирани медицинар здравствене њег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- 240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анестетичар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- 240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медицинско лабораторијски технолог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- 240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а стоматолошка сестр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- 240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По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завршетку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друге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године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студија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студент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се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опредјељује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за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један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модул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Тест из биологије и здравствене њег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томат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ктор стоматологије -  360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Тест из хемије и биологиј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едицина на енглеском језик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ктор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медицин</w:t>
            </w:r>
            <w:r>
              <w:rPr>
                <w:rFonts w:cs="Times New Roman" w:ascii="Times New Roman" w:hAnsi="Times New Roman"/>
                <w:sz w:val="18"/>
              </w:rPr>
              <w:t xml:space="preserve">е -  360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Тест из хемије и биологиј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Право уписа на студијске програме имају кандидати који на пријемном испиту остваре најмање по 50% тачних одговора из сваког теста појединачно.</w:t>
            </w:r>
          </w:p>
        </w:tc>
      </w:tr>
      <w:tr>
        <w:trPr>
          <w:trHeight w:val="1058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Стоматологија настава на енглеском језик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ктор стоматологије – 36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Тест из хемије и биологије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Здравствена њега настава на енглеском језик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ипломиран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едицинар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здравствен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њег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- 240 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ипломиран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анестетичар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- 240 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ипломиран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едицинско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лабораторијск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технолог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- 240 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ипломиран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томатолошк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естр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- 240 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Тест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из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биологије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и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здравствене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његе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</w:tr>
      <w:tr>
        <w:trPr>
          <w:trHeight w:val="638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ољопривредни факултет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1123 Источно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арајево, Вука Караџића 30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, 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7/ 342-701, 340–401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љоприв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ипломирани инжењер пољопривреде - 24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-опш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ипломирани инжењер пољопривреде - 24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-биљна производњ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Хемија и Биолог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едаја докумената и пријемни испит у Источном Новом Сарајеву</w:t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едаја докумената и пријемни испит у Бијељини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6300 Бијељина, Семберских ратара бб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055/250-122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5440 Власеница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ветосавска бр.87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056/736-40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Шумарство (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ласениц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ипломирани инжењер шумарства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24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Хемија и Биолог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едаја докумената и пријемни испит у Власеници</w:t>
            </w:r>
          </w:p>
        </w:tc>
      </w:tr>
      <w:tr>
        <w:trPr>
          <w:trHeight w:val="18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89101 Требињ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тепе Степановића бб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.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Tel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: 059/490-3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Агромедитеранска производња (Требиње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ипломирани инжењер пољопривреде - 24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-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Агромедитеранска производњ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Хемија и Биологиј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едаја докумената и пријемни испит у Требињу</w:t>
            </w:r>
          </w:p>
        </w:tc>
      </w:tr>
      <w:tr>
        <w:trPr>
          <w:trHeight w:val="512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9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равни факлтет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1420 Пале, Источно Сарајево, Алексе Шантића 3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7/226-609, 227–138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аво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lang w:val="bs-Cyrl-BA"/>
              </w:rPr>
            </w:pPr>
            <w:r>
              <w:rPr>
                <w:rFonts w:cs="Times New Roman" w:ascii="Times New Roman" w:hAnsi="Times New Roman"/>
                <w:sz w:val="18"/>
                <w:lang w:val="bs-Cyrl-BA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lang w:val="bs-Cyrl-BA"/>
              </w:rPr>
            </w:pPr>
            <w:r>
              <w:rPr>
                <w:rFonts w:cs="Times New Roman" w:ascii="Times New Roman" w:hAnsi="Times New Roman"/>
                <w:sz w:val="18"/>
                <w:lang w:val="bs-Cyrl-BA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s-Cyrl-BA"/>
              </w:rPr>
              <w:t xml:space="preserve">Дипломирани правник - 240 </w:t>
            </w:r>
            <w:r>
              <w:rPr>
                <w:rFonts w:cs="Times New Roman" w:ascii="Times New Roman" w:hAnsi="Times New Roman"/>
                <w:sz w:val="18"/>
                <w:lang w:val="bs-BA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Српски језик – писмена обрада задате тем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едаја докумената и пријемни испит у Палама</w:t>
            </w:r>
          </w:p>
        </w:tc>
      </w:tr>
      <w:tr>
        <w:trPr>
          <w:trHeight w:val="25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едаја докумената и пријемни испит у Бијељини</w:t>
            </w:r>
          </w:p>
        </w:tc>
      </w:tr>
      <w:tr>
        <w:trPr>
          <w:trHeight w:val="296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6300 Бијељина Семберских ратара бб,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5/211-390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10.</w:t>
            </w:r>
          </w:p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Технолошки факултет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Зворник</w:t>
            </w:r>
          </w:p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</w:rPr>
              <w:t>75400 Зворник, Каракај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bs-BA"/>
              </w:rPr>
              <w:t>34a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</w:rPr>
              <w:t>056/2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0–190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, 261-072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емијско инжењерство и технолог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Смјерови: Прехрамбена технологија, Хемијско процесно инжењерство и технологија, Инжењерство заштите животне средине и Заштита на раду и заштита од пожар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иплопмирани инжењер технологије - 240 ECTS - Прехрамбена технологиј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иплопмирани инжењер технологије - 240 ECTS - Хемијско процесно инжењерство и технологиј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иплопмирани инжењер технологије - 240 ECTS  - Инжењерство заштите животне среди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иплопмирани инжењер технологије - 240 ECTS - Заштита на раду и заштита од пожара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тематика или Хемија или Физ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(по избору кандидата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и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Дипломирани професор биологије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Биологија и Хем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  <w:t xml:space="preserve">Факултет 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пословне економије Бијељина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6300 Бијељина, Семберских ратара бб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5/415-2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словна економија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(смјерови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Финансије, банкарство и осигурањ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Спољна трговина, порези и царин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Пословна информатика.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Дипломирани економиста –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Принципи  економије, Математика, Социологија, Економика предузећа, Статистика, Инфор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Квалификаци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испит се полаже из два од шест наведених предмета</w:t>
            </w:r>
          </w:p>
        </w:tc>
      </w:tr>
      <w:tr>
        <w:trPr>
          <w:trHeight w:val="269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12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  <w:t>Музичка академија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1123 Источно Сарајево, Стефана Немање 5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7/ 342-12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>Вокално - инструменталн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1"/>
              <w:jc w:val="both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оло-пјевач, </w:t>
            </w:r>
          </w:p>
          <w:p>
            <w:pPr>
              <w:pStyle w:val="NoSpacing"/>
              <w:spacing w:lineRule="auto" w:line="271"/>
              <w:jc w:val="both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ијаниста, </w:t>
            </w:r>
          </w:p>
          <w:p>
            <w:pPr>
              <w:pStyle w:val="NoSpacing"/>
              <w:spacing w:lineRule="auto" w:line="271"/>
              <w:jc w:val="both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кордеониста, </w:t>
            </w:r>
          </w:p>
          <w:p>
            <w:pPr>
              <w:pStyle w:val="NoSpacing"/>
              <w:spacing w:lineRule="auto" w:line="271"/>
              <w:jc w:val="both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иолиниста, </w:t>
            </w:r>
          </w:p>
          <w:p>
            <w:pPr>
              <w:pStyle w:val="NoSpacing"/>
              <w:spacing w:lineRule="auto" w:line="2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иолиста, </w:t>
            </w:r>
          </w:p>
          <w:p>
            <w:pPr>
              <w:pStyle w:val="NoSpacing"/>
              <w:spacing w:lineRule="auto" w:line="2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>иол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нчелист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, </w:t>
            </w:r>
          </w:p>
          <w:p>
            <w:pPr>
              <w:pStyle w:val="NoSpacing"/>
              <w:spacing w:lineRule="auto" w:line="271"/>
              <w:jc w:val="both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лаутис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музички умјетник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итарист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Солфеђо (писмени и усмени) и Главни предмет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узико -педагошко -теоријск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1"/>
              <w:jc w:val="both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ипломирани </w:t>
            </w: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 xml:space="preserve"> композитор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>ECTS</w:t>
            </w:r>
          </w:p>
          <w:p>
            <w:pPr>
              <w:pStyle w:val="NoSpacing"/>
              <w:spacing w:lineRule="auto" w:line="2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ипломиран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ички умјетник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узички педагог </w:t>
            </w:r>
          </w:p>
          <w:p>
            <w:pPr>
              <w:pStyle w:val="NoSpacing"/>
              <w:spacing w:lineRule="auto" w:line="271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 xml:space="preserve">дипломиран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ички умјетник </w:t>
            </w: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рквени музичар (педагог, појац и диригент црквеног хора)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Смјер за ОМП : Солфеђо (писмени и усмени) , Хармонија са хармонском анализом, Клавирски практикум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Смјер за црквену музику и појање: Солфеђо – усмени, Клавирски практикум 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13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Факултет за производњу и менаџмент Требињ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89101 Требиње,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тепе Степановића бб</w:t>
            </w:r>
            <w:r>
              <w:rPr>
                <w:rFonts w:cs="Times New Roman" w:ascii="Times New Roman" w:hAnsi="Times New Roman"/>
                <w:sz w:val="18"/>
                <w:u w:val="single"/>
                <w:lang w:val="ru-RU"/>
              </w:rPr>
              <w:t>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9/240-654, 490-65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дустријски менаџмен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Latn-BA"/>
              </w:rPr>
              <w:t>Дипломирани инжењер индустријског инжењерства и менаџмента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- 240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дустријско инжењерство за енергетик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инжењер индустријског инжењерства за енергетику - 240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жењерство информационих система и техн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lang w:val="sr-Latn-BA"/>
              </w:rPr>
              <w:t>Дипломирани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инжењер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информационох технологија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-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14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Факултет физичког васпитања и спорта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1420 Пале,  Стамбулчић б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7/223-86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изичко васпитањ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Дипломирани професор физичког васпитања -240  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Провјера физичких способности и склоности по правилнику о упису студената у прву годину студија.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За упис на прву годину студија потребно је да кандидат посједује ЗДРАВСТВЕНИ И ТЈЕЛЕСНИ СТАТУС који ће омогућити несметано похађање практичне наставе и припремање (полагање) практичних (кретно-спортских) садржаја испи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Здравствена способност исказује се УВЈЕРЕЊЕМ О ЉЕКАРСКОМ ПРЕГЛЕДУ за упис на Факултет физичког васпитања и спорта који се добије у Дому здравља. Кандидати код којих се утврди контраидикација за студирање на Факултету не могу приступити полагању пријемног испи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граничавајуће контраидикације су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јелесни недостаци (деформитети појединих дијелова тијела и равна стопала 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штећења чулног апарата (видног, слушног, апарата за равнотежу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олести, насљедне болести и урођене ма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ихонеуроз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Говорне мане</w:t>
            </w:r>
          </w:p>
        </w:tc>
      </w:tr>
      <w:tr>
        <w:trPr>
          <w:trHeight w:val="25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пор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Дипломирани тренер (дипл. тренер кошарке, дипломирани тренер одбојке, дипломирани тренер рукомета, дипломирани тренер фудбала, дипломирани тренер каратеа, дипломирани тренер џуда, дипломирани тренер алпског скијања, дипломирани тренер нордијског скијања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и дипломирани тренер спортске рекреације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, дипломирани тренер атлетике)  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180 ECTS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1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аобраћајни факултет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Добој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4000 Добој, Војводе Мишића 52,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л. 053/ 205-900,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обраћај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(Смјерови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румски и градски саобраћај, Жељезнички саобраћај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огистика, Телекомуникације и поштански саобраћај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чунарске и информационе технологиј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аздушни саобраћај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рна возила)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 Саобраћајниц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Друмски и градски саобраћај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- Жељ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е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знички саобраћај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- Телекомуникације и поштански саобраћај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- Логисти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– Рачунарске и информационе технологиј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ипломирани инжењер саобраћаја - 240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– Ваздушни саобраћај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- Моторна возил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ипломирани инжењер саобраћаја - 240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- Саобраћајнице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16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  <w:t>Филозофски факултет</w:t>
            </w: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sr-CS"/>
              </w:rPr>
              <w:t xml:space="preserve">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>71420 Пале,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>Алексе Шантића 3                                                                             Тел.: 057/227-410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highlight w:val="yellow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>Факс: 057/ 223-47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Историја и архе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Дипломирани историчар и археолог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Усмени испит из историје (елиминаторан)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 xml:space="preserve"> Уџбеници из историје од 1-4. разреда гимназије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Филозоф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Дипломирани професор филозофије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Тест опште културе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(елиминаторан) и усмени испит из филозоф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Latn-RS"/>
              </w:rPr>
              <w:t xml:space="preserve">(В.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 xml:space="preserve">Кораћ, Б. Павловић, </w:t>
            </w:r>
            <w:r>
              <w:rPr>
                <w:rFonts w:cs="Times New Roman" w:ascii="Times New Roman" w:hAnsi="Times New Roman"/>
                <w:i/>
                <w:sz w:val="18"/>
                <w:highlight w:val="yellow"/>
                <w:lang w:val="sr-RS"/>
              </w:rPr>
              <w:t>Историја филозофије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 xml:space="preserve">, Завод за уџбенике и наставна средства, Бгд, 1999; Г. Петровић, </w:t>
            </w:r>
            <w:r>
              <w:rPr>
                <w:rFonts w:cs="Times New Roman" w:ascii="Times New Roman" w:hAnsi="Times New Roman"/>
                <w:i/>
                <w:sz w:val="18"/>
                <w:highlight w:val="yellow"/>
                <w:lang w:val="sr-RS"/>
              </w:rPr>
              <w:t>Логика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>, Завод за уџбенике и наставна средства, 2007)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 xml:space="preserve">Социологија (смјерови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Социологија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>и социјални рад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Дипломирани социолог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– 240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Дипломирани социолог –  240  ECTS Социјални рад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Тест опште информисаности (елиминаторан) и усмени испит из социолог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(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 xml:space="preserve">М. Митровић, С. Петровић </w:t>
            </w:r>
            <w:r>
              <w:rPr>
                <w:rFonts w:cs="Times New Roman" w:ascii="Times New Roman" w:hAnsi="Times New Roman"/>
                <w:i/>
                <w:iCs/>
                <w:sz w:val="18"/>
                <w:highlight w:val="yellow"/>
                <w:lang w:val="ru-RU"/>
              </w:rPr>
              <w:t>Социологија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 xml:space="preserve">, Завод за уџбенике Београд или Брацо Ковачевић, </w:t>
            </w:r>
            <w:r>
              <w:rPr>
                <w:rFonts w:cs="Times New Roman" w:ascii="Times New Roman" w:hAnsi="Times New Roman"/>
                <w:i/>
                <w:iCs/>
                <w:sz w:val="18"/>
                <w:highlight w:val="yellow"/>
                <w:lang w:val="ru-RU"/>
              </w:rPr>
              <w:t>Социологија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>, Завод за уџбенике  Источно Сарајево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Новинарство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и односи с јавношћ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Дипломирани новинар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и комуниколог за односе с јавношћу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Писмени испит из српског језика и тест опште информисаности (елиминаторан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Педаг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Дипломирани педагог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Писмени испит из српског језика и тест знања из педагогије (елиминаторан)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 xml:space="preserve">Ј. Ђорђевић - Н. Трнавац,  </w:t>
            </w:r>
            <w:r>
              <w:rPr>
                <w:rFonts w:cs="Times New Roman" w:ascii="Times New Roman" w:hAnsi="Times New Roman"/>
                <w:i/>
                <w:iCs/>
                <w:sz w:val="18"/>
                <w:highlight w:val="yellow"/>
                <w:lang w:val="ru-RU"/>
              </w:rPr>
              <w:t>Педагогија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 xml:space="preserve"> – до дидактике.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Српс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Дипломирани професор српског језика и књижевности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Тест из српског језика (елиминаторан)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>Ж. Станојчић – Љ. Поповић, Граматика српског језика за 1, 2, 3. и 4. разред средње школе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и тест из књижевности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 xml:space="preserve"> читанке 1 – 4. разреда средње школе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Енглес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Дипломирани професор енглеског језика и књижевности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highlight w:val="yellow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Тест из српског језика и књижевности 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 xml:space="preserve">Ж. Станојчић – Љ. Поповић, Граматика српског језика за 1, 2, 3. и 4. разред средње школе, читанке 1 – 4. разреда средње школе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и тест знања из енглеског језика (елиминаторан)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Latn-CS"/>
              </w:rPr>
              <w:t xml:space="preserve"> Уџбеник за 4. разред гимназије: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Latn-CS"/>
              </w:rPr>
              <w:t xml:space="preserve">Herbert Puchta and Jeff Stranks, </w:t>
            </w:r>
            <w:r>
              <w:rPr>
                <w:rFonts w:cs="Times New Roman" w:ascii="Times New Roman" w:hAnsi="Times New Roman"/>
                <w:i/>
                <w:iCs/>
                <w:sz w:val="18"/>
                <w:highlight w:val="yellow"/>
                <w:lang w:val="sr-Latn-CS"/>
              </w:rPr>
              <w:t xml:space="preserve">English in Mind,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Latn-CS"/>
              </w:rPr>
              <w:t>student's book (Intermediate level), Cambridge University press, 200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sr-C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sr-C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Њемач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 xml:space="preserve">Дипломирани професор њемачког језика и књижевности – 240 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 xml:space="preserve">Тест из српског језика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>и књижевности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(елиминаторан) Ж. Станојчић – Љ. Поповић, Граматика српског језика за 1, 2, 3. и 4. разред средње школе,  Читанке 1 – 4. разреда средње школе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и тест знања из њемачког језика , Уџбеници за њемачки језик гимназије и средње школе 1-4. разред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sr-C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Руски  језик и књижевност и међународни политички однос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Професор руског језика и књижевности и политиколог за међународне односе-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Тест из српског језика (елиминаторан)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>; Ж. Станојчић – Љ. Поповић, Граматика српског језика за 1, 2, 3. и 4. разред средње школе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 xml:space="preserve"> и тест из књижевности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>; читанке 1 – 4. разреда средње школ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 xml:space="preserve">Математика, информатика и физи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 xml:space="preserve">Дипломирани информатичар- 240 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 xml:space="preserve">Дипломирани професор математике и информатике-240 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 xml:space="preserve">Дипломирани професор математике и физике-240 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>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Писмени из математике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 xml:space="preserve"> Збирка задатака за пријемни испит – скриптарница Факулт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Психологиј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Дипломирани психолог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Тест знања (елиминаторан), тест менталних способности и тест опште културе и интервју.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>Уџбеник за други разред гимназије - Н.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>Рот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 xml:space="preserve"> и С. Радо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>њ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>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Кинески и енглески језик и књиже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Дипломирани професор кинеског и енглеског језика и књижевности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Тест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из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српског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језика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и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књижевности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Ж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Станојчић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Љ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Поповић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Граматика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српског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језика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за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1, 2, 3.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и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4.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разред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средње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школе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читанке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1 – 4.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разреда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средње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школе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тест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знања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из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енглеског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језика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елиминаторан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),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уџбеник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за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4.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разред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гимназије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: Herbert Puchta and Jeff Stranks, English in Mind, student's book (Intermediate level), Cambridge University press, 200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sr-C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Општа књижевност и библотекар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Дипломирани компаративиста и библиотекар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240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Latn-BA"/>
              </w:rPr>
              <w:t>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>Тест из књижевности (елиминаторан) и интервј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highlight w:val="yellow"/>
                <w:lang w:val="ru-RU"/>
              </w:rPr>
              <w:t xml:space="preserve">Читанка </w:t>
            </w:r>
            <w:r>
              <w:rPr>
                <w:rFonts w:cs="Times New Roman" w:ascii="Times New Roman" w:hAnsi="Times New Roman"/>
                <w:i/>
                <w:sz w:val="18"/>
                <w:highlight w:val="yellow"/>
                <w:lang w:val="sr-Latn-RS"/>
              </w:rPr>
              <w:t>I-IV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 xml:space="preserve"> разреда средње шко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Општа књижевност и театрологиј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Дипломирани компаративиста и те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тролог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240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Latn-BA"/>
              </w:rPr>
              <w:t>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>Тест из књижевности (елиминаторан) и интервј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highlight w:val="yellow"/>
                <w:lang w:val="ru-RU"/>
              </w:rPr>
              <w:t xml:space="preserve">Читанка </w:t>
            </w:r>
            <w:r>
              <w:rPr>
                <w:rFonts w:cs="Times New Roman" w:ascii="Times New Roman" w:hAnsi="Times New Roman"/>
                <w:i/>
                <w:sz w:val="18"/>
                <w:highlight w:val="yellow"/>
                <w:lang w:val="sr-Latn-RS"/>
              </w:rPr>
              <w:t>I-IV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 xml:space="preserve"> разреда средње шко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 xml:space="preserve">Географија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 xml:space="preserve"> смјерови Географија и Геопросторне основе животне средине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Дипломирани  географ – 240  EC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>Дипломирани географ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– 240  ECTS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 xml:space="preserve"> -аналитичар животне среди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>Писмени испит из српског језика и тест знања из географије (елиминаторни)</w:t>
            </w:r>
            <w:r>
              <w:rPr>
                <w:rFonts w:cs="Times New Roman" w:ascii="Times New Roman" w:hAnsi="Times New Roman"/>
                <w:highlight w:val="yellow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 xml:space="preserve">Уџбеник географије за 1. разред гимназије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 xml:space="preserve">р М. Пецељ -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 xml:space="preserve">р Ч. Црногорац , Уџбеник географије за 2. разред гимназије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 xml:space="preserve">р Ђ. Марић и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 xml:space="preserve">р М. Грчић  и Уџбеник географије за 3. разред гимназије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 xml:space="preserve">р Гњато -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 xml:space="preserve">р Грчић и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 xml:space="preserve">р Марић -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 xml:space="preserve">р Ракита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</w:r>
          </w:p>
        </w:tc>
      </w:tr>
      <w:tr>
        <w:trPr>
          <w:trHeight w:val="76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  <w:t xml:space="preserve">Политикологија и међународни однос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- дипломирани политиколог-240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Latn-BA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>тест опште информисаности (елиминаторан)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RS"/>
              </w:rPr>
              <w:t>(20 бодова)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  <w:t xml:space="preserve">усмени испит из историје (уџбеници историје за 3. И 4. разред гимназије (30 бодова)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highlight w:val="yellow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sr-B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7.</w:t>
            </w:r>
          </w:p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Православни богословски факултет</w:t>
            </w: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"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СВЕТИ ВАСИЛИЈЕ ОСТРОШКИ</w:t>
            </w: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Фоч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.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8"/>
              </w:rPr>
              <w:t>ај бр 6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, 73300 Фоч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л. +387(0)58/220-060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220-48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равославна теологиј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теолог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0  ECTS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гословско историјски и тест опште култур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ја докумената и пријемни испит на Богословском факултету у Фочи</w:t>
            </w:r>
          </w:p>
        </w:tc>
      </w:tr>
      <w:tr>
        <w:trPr>
          <w:trHeight w:val="40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огословско пастирс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теолог - 24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ECT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2799" w:leader="none"/>
          <w:tab w:val="left" w:pos="5634" w:leader="none"/>
          <w:tab w:val="left" w:pos="9288" w:leader="none"/>
          <w:tab w:val="left" w:pos="1354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ru-RU"/>
        </w:rPr>
        <w:tab/>
      </w:r>
      <w:r>
        <w:rPr>
          <w:rFonts w:cs="Calibri" w:ascii="Calibri" w:hAnsi="Calibri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ПОСЕБНЕ ОДРЕДБЕ/</w:t>
      </w:r>
      <w:r>
        <w:rPr>
          <w:rFonts w:cs="Times New Roman" w:ascii="Times New Roman" w:hAnsi="Times New Roman"/>
          <w:b/>
          <w:szCs w:val="24"/>
          <w:lang w:val="sr-RS"/>
        </w:rPr>
        <w:t>ДРУГИ ЦИКЛУС СТУДИЈА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900"/>
        <w:gridCol w:w="720"/>
        <w:gridCol w:w="2520"/>
        <w:gridCol w:w="3060"/>
        <w:gridCol w:w="2250"/>
        <w:gridCol w:w="2790"/>
      </w:tblGrid>
      <w:tr>
        <w:trPr>
          <w:trHeight w:val="2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.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Факултет/академиј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Студијски програ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Звање које се стиче завршетком студијског програм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рста испит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помена</w:t>
            </w:r>
          </w:p>
        </w:tc>
      </w:tr>
      <w:tr>
        <w:trPr>
          <w:trHeight w:val="152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1.</w:t>
            </w:r>
          </w:p>
        </w:tc>
        <w:tc>
          <w:tcPr>
            <w:tcW w:w="2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Електротехнички факултет И</w:t>
            </w: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сточно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Сарајево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утоматика и електроника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Аутоматика и електроника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Нема пријемног испита</w:t>
            </w:r>
          </w:p>
        </w:tc>
        <w:tc>
          <w:tcPr>
            <w:tcW w:w="279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</w:tr>
      <w:tr>
        <w:trPr>
          <w:trHeight w:val="200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лектроенерге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Електроенергетика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чунарска техн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Рачунарска техника и информатика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34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бновљиви извори енергије и паметне електроенергетске мреж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Обновљиви извори енергије и паметне електроенергетске мреже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2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2.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Економски факултет Брчко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ркетинг и менаџ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економије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300 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 w:val="18"/>
                <w:lang w:val="sr-Latn-BA" w:eastAsia="sr-Latn-BA"/>
              </w:rPr>
              <w:t xml:space="preserve">Маркетинг и Стратегијски менаџмент (Студијс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 w:val="18"/>
                <w:lang w:val="sr-Latn-BA" w:eastAsia="sr-Latn-BA"/>
              </w:rPr>
              <w:t>Програм Маркетинг и менаџмен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 w:val="18"/>
                <w:lang w:val="sr-Latn-BA" w:eastAsia="sr-Latn-BA"/>
              </w:rPr>
              <w:t>и Пословне финансије и Стратегијски менаџ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 w:val="18"/>
                <w:lang w:val="sr-Latn-BA" w:eastAsia="sr-Latn-BA"/>
              </w:rPr>
              <w:t>(Студијски програм Финансијски и банкарски менаџмент).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ндидати  који  су  завршили  академске  студије  првог  циклуса  на  друг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акултетима (изуз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кономски факултет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алама и Факултет пословне економ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ијељина)  из сродног научног поља и стекли 240 ЕСТS бодова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полажу пријемни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испит из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наведених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предмета</w:t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инансијски и банкарски менаџмента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3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Економски факултет 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Финансије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кономије -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Финансије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словно управљ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кономије -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Пословно управљањ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кроекономија, реформе и бизн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кономије -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Макроекономија, реформе и бизни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вантитативна економ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кономије -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Квантитативна економ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кономски разв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кономије -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Економски развој Б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Туризам и хотелије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кономије -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Туризам и хотелијер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ијемни испит – тест знања из туризма и хотелијерства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4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Машински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факултет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Источно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Сарајево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шинство са три смјер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оизводно машинство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жењерски дизајн и примијењена механика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рмоенергетика и п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оцесно машинство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машинства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Производно машин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машинства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Инжењерски дизајн и примијењена меха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машинства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Термоенергетика и процесно машинст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Нема пријемног испи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5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Правни факултет Пал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аво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једиште Пал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Јавно право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права-300 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Јавно пра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права-300 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– Грађанско пра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права-300 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– Кривично право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пријемни испит –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израда есеја на задату тему из једне од три области : грађанско право, кривично право или јавно право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едаја докумената и пријемни испит у Пал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едаја докумената и пријемни испит у Бијељ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>Пријемни испит ће се обавити само у случају да се на конкурс пријави већи број заинтересованих кандидата од планираног броја студената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Грађанск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ривич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дјељење Бијељи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Јав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Грађанск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ривич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6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Пољопривредни факултет Источно Сарајев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љопривред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иљна производњ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6" w:hanging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астер пољопривреде – 300 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 Биљна производња</w:t>
            </w:r>
          </w:p>
          <w:p>
            <w:pPr>
              <w:pStyle w:val="ListParagraph"/>
              <w:ind w:left="76" w:hanging="0"/>
              <w:rPr/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астер пољопривреде – 300 ECTS – Анимална производња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астер пољопривреде – 300 ECTS – Агроекономика и рурални развој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Тест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општег знања из пољопривреде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нимална производња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гроекономика и рурални развој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Шума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Екологија и заштита шу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Mастер шумарства - 300 ECTS - Екологија и заштита шума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Mастер шумарства - 300 ECTS - Оснивање и газдовање шумама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Mастер шумарства - 300 ECTS – Заштићена шумска подручја и споредни шумски производ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Оснивање и газдовање шума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Заштићена шумска подручја и споредни шумски произво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7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Технолошки факул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Зворни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емијско инжењерство и технолог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Прехрамбена технологија, Хемијско процесно инжењерство и технологија, Инжењерство заштите животне средине, Заштита на раду и заштита од пожара.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технологије – 30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– Прехрамбена технологиј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технологије – 30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– Хемијско процесно инжењерство и технологиј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технологије – 30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– Инжењерство заштите животне среди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технологије – 30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– Заштита на раду и заштита од пожар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Нема пријемног испи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ндидати се рангирају на основу успјеха на 1. циклусу студија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олошки мониторинг слатких 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кологије – 30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Нема пријемног испи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ндидати се рангирају на основу успјеха на 1. циклусу студија</w:t>
            </w:r>
          </w:p>
        </w:tc>
      </w:tr>
      <w:tr>
        <w:trPr>
          <w:trHeight w:val="271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8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Факултет физичког васпитања и спорта 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изичко васпитање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физичког васпитања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 – 30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спорта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– 30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спортске рекреације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– 30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Тест провјере знања из ибласт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8" w:hanging="283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ФИЗИЧКОГ ВАСПИТАЊ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8" w:hanging="283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СПОРТСКЕ РЕКРЕАЦИЈЕ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Кандидат се провјерава из области коју уписује</w:t>
            </w:r>
          </w:p>
        </w:tc>
      </w:tr>
      <w:tr>
        <w:trPr>
          <w:trHeight w:val="20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Спорт 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9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Факултет за производњу и менаџмент Требињ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дустријски менаџмен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индустријског инжењерства и менаџмента – 300 ЕСТ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Пис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Индустријско инжењерство и менаџмент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Latn-BA"/>
              </w:rPr>
              <w:t>Индустријско инжењерство за енергет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индустријског инжењерства за енергетику – 300E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Latn-BA"/>
              </w:rPr>
              <w:t>Писмени, Индустријско инжењерство за енергетик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10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Музичка академија Источно  Сарајево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Вокално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инструменталн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Мастер соло пјевања – 300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клавира - 300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хармонике -  300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виолине - 300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виоле - 300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флауте-300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гитаре - 300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Пријемни исп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из главног предме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86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узичко педагошко теориј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музичке педагогије -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300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композиције - 300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црквеног појања-300 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Пријемни исп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из главног предмета (израда клаузурног рада на задату тему и усмена одбран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11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Факултет пословне економије Бијељин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еђународна економ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економије - - 300 ECTS - Међународна економиј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пољнотрговинско пословање, Међународни маркетинг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ндидат бира један од два понуђена предмета за полаг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инансије, банкарство и осигур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економије - - 300 ECTS - Финансије, банкарство и осигурањ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анкарство, Осигурање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гитална економ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економије - - 300 ECTS - Дигитална економ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Електронско пословање, Управљачки информациони системи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Latn-BA"/>
              </w:rPr>
              <w:t>Meђународна економија-настава на енглеском јез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економије - - 300 ECTS - Међународна економ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пољнотрговинско пословање, Међународни маркетинг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инансије, банкарство и осигурање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-настава на енглеском јез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економије - - 300 ECTS - Финансије, банкарство и осигурањ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анкарство, Осигурање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гитална економија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-настава на енглеском јез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економије - - 300 ECTS - Дигитална економ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Електронско пословање, Управљачки информациони системи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12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Саобраћајни факултет Добој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обраћ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Смјерови: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Друмски и градски саобраћај, Жељезнички саобраћај,  Логистика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 Телекомуникације и поштански саобраћај, Информатика у саобраћају, Моторна возила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саобраћаја - 300 ECTS - Друмски и градски саобраћај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саобраћаја - 300 ECTS - Жељезнички саобраћај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саобраћаја - 300 ECTS - Логист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саобраћаја - 300 ECTS – Телекомуникације и поштански саобраћај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саобраћаја - 300 ECTS – Информатика у саобраћају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Мастер саобраћаја - 300 ECTS – Моторна возил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Квалификациони испит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Кандидат полаже квалификациони испит из стручних предмета са 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циклуса студија зависно од излазног профила</w:t>
            </w:r>
          </w:p>
        </w:tc>
      </w:tr>
      <w:tr>
        <w:trPr>
          <w:trHeight w:val="171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Филозофски факултет </w:t>
            </w: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стор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историј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Провјера знања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из научних области првог циклуса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студија. Литература је кандидатима доступна из силабуса првог циклуса студија, објављених на сајту Факултета.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илозоф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филозофиј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оциолог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социологиј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ине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мастер кинеског језика и књижевности -300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едагог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педагогиј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рп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српског језика и књижевности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3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уски и срп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руског и српског језика и књижевности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пшта књижевност и библиотек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библиотекарства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компаративне књижевности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тематика и физи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математик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физик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тематика и рачун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математик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информатик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нгле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енглеског језика и књижевности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Њемач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њемачког језика и књижевности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Географиј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географиј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Психологиј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психологиј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ст знања из психологије; Ј. Марић, Клиничка психологија; М. Францешко – Б. Мирковић, Организационо понашање; В. Визек-Видовић – В. Влаховић-Штетић – М. Ријавец – Д. Миљковић, Психолоија образовања (стр. 5-39, 106-139,203-269,405-509).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Новин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мастер новинарство – 300 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Т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ест знања из новинарства; М. Бјелица – З. Јевтовић, Историја новинарства, 2006., Мегатренд, Београд;  Е. Бојд, 2002, Новинарство у електронским медијима, Цлио, Београд; Н. Крутић, Основи писања за медије, 2009,  Медија план, Сарајево; М. Рајковић – Т. Ђорђевић, 2001, Основе комуникологије, Чигоја, Београд.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14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Академија ликовних умјетности Требињ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Ликовна умјетнос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Мастер графике -300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E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сликарства -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Мастер вајарства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300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Мастер гр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a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фичког дизајна -300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Пријемни испит се реализује у форми интервјуа са кандида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Кандидат је дужан да пред Комисијом презентује досадашњи рад, образложи предлог теме и одговори на питања Комисиј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Кандидат је дужан да прије приступања на пријемни испит достави комисији на увид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Портфолио ( радови из уже области за коју конкурише/ фото,видео, CD.) биографске податке и податке о излагачкој дјелатности, предлог теме дипломског рада (са назнаком предложеног ментора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15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Педагошки факултет Бијељин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зредна настав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разредне наставе - 300 E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Провјера из области Методике наставе српског језика и књижевности, Методике наставе математике, Методике наставе ПиД, Методике наставе ликовног васпитања, Методике наставе физичког васпитања и Методике наставе музичке културе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73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едшколско васпитање-120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 ECT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предшколског васпитања - 300 ECT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ровјера из области</w:t>
            </w:r>
            <w:r>
              <w:rPr>
                <w:sz w:val="18"/>
                <w:szCs w:val="18"/>
                <w:lang w:val="sr-BA"/>
              </w:rPr>
              <w:t xml:space="preserve"> Психологије, Дидактике, Методике предшколског васпитања,</w:t>
            </w:r>
            <w:r>
              <w:rPr>
                <w:sz w:val="18"/>
                <w:szCs w:val="18"/>
              </w:rPr>
              <w:t xml:space="preserve"> Методике развоја говора и писмености, Методике развоја почетних математичких појмова, </w:t>
            </w:r>
            <w:r>
              <w:rPr>
                <w:sz w:val="18"/>
                <w:szCs w:val="18"/>
                <w:lang w:val="sr-BA"/>
              </w:rPr>
              <w:t>Упознавања околине са методиком</w:t>
            </w:r>
            <w:r>
              <w:rPr>
                <w:sz w:val="18"/>
                <w:szCs w:val="18"/>
              </w:rPr>
              <w:t xml:space="preserve">, 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br/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Ликовн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sr-BA"/>
                </w:rPr>
                <w:t>е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култу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sr-BA"/>
                </w:rPr>
                <w:t>е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са методиком</w:t>
              </w:r>
            </w:hyperlink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Физичко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г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васпитањ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са методиком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и Музичке културе са методиком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едшколско васпитање-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60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Е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предшколског васпитања - 300 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ровјера из области</w:t>
            </w:r>
            <w:r>
              <w:rPr>
                <w:sz w:val="18"/>
                <w:szCs w:val="18"/>
                <w:lang w:val="sr-BA"/>
              </w:rPr>
              <w:t xml:space="preserve"> Психологије, Дидактике, Методике предшколског васпитања,</w:t>
            </w:r>
            <w:r>
              <w:rPr>
                <w:sz w:val="18"/>
                <w:szCs w:val="18"/>
              </w:rPr>
              <w:t xml:space="preserve"> Методике развоја говора и писмености, Методике развоја почетних математичких појмова, </w:t>
            </w:r>
            <w:r>
              <w:rPr>
                <w:sz w:val="18"/>
                <w:szCs w:val="18"/>
                <w:lang w:val="sr-BA"/>
              </w:rPr>
              <w:t>Упознавања околине са методиком</w:t>
            </w:r>
            <w:r>
              <w:rPr>
                <w:sz w:val="18"/>
                <w:szCs w:val="18"/>
              </w:rPr>
              <w:t xml:space="preserve">, 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br/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Ликовн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sr-BA"/>
                </w:rPr>
                <w:t>е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култу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sr-BA"/>
                </w:rPr>
                <w:t>е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са методиком</w:t>
              </w:r>
            </w:hyperlink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Физичко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г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васпитањ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са методиком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и Музичке културе са методик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тика у образовањ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Мастер информатике у образовању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300 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Тест знања из основа информати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16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Православни Богословски факулт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"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СВЕТИ ВАСИЛИЈЕ ОСТРОШКИ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“ Фо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олог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теологије-300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гословско историјски и тест опште културе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ја докумената и пријемни испит на Богословском факултету 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о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еђурелигијски студиј и изградња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lang w:val="bs-BA"/>
              </w:rPr>
              <w:t xml:space="preserve">Мастер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еђурелигијских студија и изградње мира </w:t>
            </w:r>
            <w:r>
              <w:rPr>
                <w:rFonts w:cs="Times New Roman" w:ascii="Times New Roman" w:hAnsi="Times New Roman"/>
                <w:sz w:val="18"/>
                <w:lang w:val="bs-BA"/>
              </w:rPr>
              <w:t>-300 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RS"/>
              </w:rPr>
              <w:t>17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Медицински факул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Фоч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Здравствена њ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здравстевних студија- смјер Здравствена њега, 300 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дидати се рангирају на основу успјеха на 1. циклусу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тер студије здравствене његе може уписати студент који је положио све испите и одбранио рад на академским студијама</w:t>
            </w:r>
            <w:r>
              <w:rPr>
                <w:rFonts w:cs="Times New Roman" w:ascii="Times New Roman" w:hAnsi="Times New Roman"/>
                <w:sz w:val="20"/>
                <w:szCs w:val="20"/>
                <w:lang w:val="bs-Cyrl-BA"/>
              </w:rPr>
              <w:t xml:space="preserve"> здравствене његе које се вреднују са 240 ЕСП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Latn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пецијална едукација и рехабилитациј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-Логопедија и сурдоаудиологиј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-Развојни поремећај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Мастер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л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огопедије-300 ECTS-Логопедија и сурдоаудиолог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ндидати се рангирају на основу успјеха на 1. циклусу студиј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студије може уписати кандидат који је завршио академске студије првог циклуса студија Специјалне едукације и рехабилитације које се вреднују са 240 ЕЦТС, и у току којих је положио следеће испит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пшта логопедија, Фонет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ртикулацијско-фонолошки поремећаји, Развојни говорно-језички поремећаји, Поремећаји гласа, Поремећаји гласа, Поремаћаји течности говора, Афазиологија, Поремећаји читања и писања, Аугментативна и алтернативна комуникациј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ремећаји комуникације код трауматског оштећења мозга.</w:t>
            </w:r>
          </w:p>
        </w:tc>
      </w:tr>
      <w:tr>
        <w:trPr>
          <w:trHeight w:val="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развојних поремећаја-300 ECTS-Развојни поремећај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дидати се рангирају на основу успјеха на 1. циклусу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студије може уписати кандидат који је завршио академске студије првог циклуса студија Специјалне едукације и рехабилитације које се вреднују са 240 ЕЦТС.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footerReference w:type="default" r:id="rId4"/>
      <w:type w:val="nextPage"/>
      <w:pgSz w:w="16838" w:h="23811"/>
      <w:pgMar w:left="539" w:right="720" w:gutter="0" w:header="0" w:top="79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irilica;Courier New" w:hAnsi="Times Cirilica;Courier New" w:cs="Times Cirilica;Courier New"/>
    </w:rPr>
  </w:style>
  <w:style w:type="character" w:styleId="CommentSubjectChar">
    <w:name w:val="Comment Subject Char"/>
    <w:qFormat/>
    <w:rPr>
      <w:rFonts w:ascii="Times Cirilica;Courier New" w:hAnsi="Times Cirilica;Courier New" w:cs="Times Cirilica;Courier New"/>
      <w:b/>
      <w:bCs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szCs w:val="18"/>
      <w:lang w:val="sr-CS"/>
    </w:rPr>
  </w:style>
  <w:style w:type="character" w:styleId="BodyTextChar">
    <w:name w:val="Body Text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Cs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b.unssa.rs.ba/Razredna/MetodikaLikovno.htm" TargetMode="External"/><Relationship Id="rId3" Type="http://schemas.openxmlformats.org/officeDocument/2006/relationships/hyperlink" Target="http://www.pfb.unssa.rs.ba/Razredna/MetodikaLikovno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6:00Z</dcterms:created>
  <dc:creator>DijanaRektorat</dc:creator>
  <dc:description/>
  <cp:keywords/>
  <dc:language>en-US</dc:language>
  <cp:lastModifiedBy>PC</cp:lastModifiedBy>
  <cp:lastPrinted>2023-06-06T10:07:00Z</cp:lastPrinted>
  <dcterms:modified xsi:type="dcterms:W3CDTF">2025-08-19T09:19:00Z</dcterms:modified>
  <cp:revision>6</cp:revision>
  <dc:subject/>
  <dc:title>Na osnovu ~lana 32</dc:title>
</cp:coreProperties>
</file>