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СТУДИЈСКИ ПРОГРАМ </w:t>
      </w:r>
      <w:r>
        <w:rPr>
          <w:b/>
          <w:lang w:val="sr-CS"/>
        </w:rPr>
        <w:t>ЗА ОПШТУ КЊИЖЕВНОСТ И ТЕАТРОЛОГИЈ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shd w:fill="FFFFFF" w:val="clear"/>
          <w:lang w:val="sr-CS"/>
        </w:rPr>
        <w:t xml:space="preserve">СЕПТЕМБАРСКОМ </w:t>
      </w:r>
      <w:r>
        <w:rPr>
          <w:b/>
          <w:sz w:val="20"/>
          <w:szCs w:val="20"/>
          <w:shd w:fill="FFFFFF" w:val="clear"/>
          <w:lang w:val="sr-CS"/>
        </w:rPr>
        <w:t xml:space="preserve"> </w:t>
      </w:r>
      <w:r>
        <w:rPr>
          <w:b/>
          <w:sz w:val="20"/>
          <w:szCs w:val="20"/>
          <w:lang w:val="sr-BA"/>
        </w:rPr>
        <w:t>ИСПИТНОМ РОКУ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Latn-BA"/>
        </w:rPr>
        <w:t>2</w:t>
      </w:r>
      <w:r>
        <w:rPr>
          <w:b/>
          <w:sz w:val="20"/>
          <w:szCs w:val="20"/>
          <w:lang w:val="sr-BA"/>
        </w:rPr>
        <w:t>5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99"/>
        <w:gridCol w:w="585"/>
        <w:gridCol w:w="776"/>
        <w:gridCol w:w="1440"/>
        <w:gridCol w:w="1355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 ТЕРМИН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Античка </w:t>
            </w:r>
            <w:r>
              <w:rPr>
                <w:sz w:val="22"/>
                <w:lang w:val="ru-RU"/>
              </w:rPr>
              <w:t>књижевност</w:t>
            </w:r>
            <w:r>
              <w:rPr>
                <w:sz w:val="22"/>
                <w:lang w:val="sr-CS"/>
              </w:rPr>
              <w:t xml:space="preserve">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5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5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Античка књижевност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5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5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пска народна</w:t>
            </w:r>
            <w:r>
              <w:rPr>
                <w:sz w:val="22"/>
                <w:lang w:val="ru-RU"/>
              </w:rPr>
              <w:t xml:space="preserve">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. 8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 9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Теорија књижевности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6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Теорија књижевности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6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6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BA"/>
              </w:rPr>
              <w:t>Увод у театрологиј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Општа театроло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Историја српске драме и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Граматика </w:t>
            </w:r>
            <w:r>
              <w:rPr>
                <w:sz w:val="22"/>
                <w:lang w:val="ru-RU"/>
              </w:rPr>
              <w:t xml:space="preserve">савременог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9. у 8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ртографија и ортоепија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утогени тренинг и сценски покр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илозофиј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9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9. у 1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99"/>
        <w:gridCol w:w="1361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до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15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д у драматург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9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матур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9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вјетске драме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9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 9.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вјетске драме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28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свјетског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рпске драме и позоришта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едњовјековна српска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5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5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нгле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II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рпска књижевност 18. и 19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9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3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3. 9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вјет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рија свјетског позоришт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родукц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реативна драматур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Историја умјетности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9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18. 9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тодологија упоредног проучавања књижев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рп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9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3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3. 9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и теорија фил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9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ценари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сте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умјетности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9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18. 9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ратоло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Теорија рома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6. 8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6. 8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9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9. у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30.55pt;mso-wrap-distance-left:9pt;mso-wrap-distance-right:9pt;mso-wrap-distance-top:0pt;mso-wrap-distance-bottom:0pt;margin-top:0.05pt;mso-position-vertical-relative:text;margin-left: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II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рпска књижевност 18. и 19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9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3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3. 9. У 11.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вјет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рија свјетског позоришт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9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родукц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9. у 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реативна драматур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9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Историја умјетности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9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18. 9. у 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тодологија упоредног проучавања књижев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рп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9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3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3. 9. У 11.3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и теорија фил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9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ценари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9. у 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сте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умјетности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9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18. 9. у 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ратоло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Теорија рома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6. 8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6. 8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9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9. у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794375" cy="216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њижевна и позоришна кри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 9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9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6. 9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Реж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сихологија лич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9. у 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науке о стих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 9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9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6. 9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пшта стили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Јужнословенска дра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Теорија превођ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Глу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лутк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9. у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Естетика позоришне умје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ценски 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9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9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остмодерна свјетска књижевно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70.35pt;mso-wrap-distance-left:9pt;mso-wrap-distance-right:9pt;mso-wrap-distance-top:0pt;mso-wrap-distance-bottom:0pt;margin-top:-2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њижевна и позоришна кри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5. 9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9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6. 9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Реж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9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сихологија лич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9. у 1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науке о стих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5. 9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9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6. 9. У 1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пшта стили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9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Јужнословенска дра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9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Теорија превођ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7. 9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Глу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9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лутк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9. у 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Естетика позоришне умје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ценски 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9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9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остмодерна свјетска књижевно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33:00Z</dcterms:created>
  <dc:creator>Notebook</dc:creator>
  <dc:description/>
  <cp:keywords/>
  <dc:language>en-US</dc:language>
  <cp:lastModifiedBy>Mladen Kokošar</cp:lastModifiedBy>
  <cp:lastPrinted>2019-12-03T11:37:00Z</cp:lastPrinted>
  <dcterms:modified xsi:type="dcterms:W3CDTF">2025-08-22T16:33:00Z</dcterms:modified>
  <cp:revision>2</cp:revision>
  <dc:subject/>
  <dc:title>ОДСЈЕК ЗА ОПШТУ КЊИЖЕВНОСТ И БИБЛИОТЕКАРСТВО</dc:title>
</cp:coreProperties>
</file>