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jul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Uvod u teoriju prevođenja – ispit i kolokvijum (seminarski)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90"/>
        <w:gridCol w:w="1080"/>
        <w:gridCol w:w="1080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Semin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O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rina Paj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am 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rina Sim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am 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mara Mat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est 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02:00Z</dcterms:created>
  <dc:creator>Dobrila</dc:creator>
  <dc:description/>
  <cp:keywords/>
  <dc:language>en-US</dc:language>
  <cp:lastModifiedBy>Dobrila</cp:lastModifiedBy>
  <dcterms:modified xsi:type="dcterms:W3CDTF">2025-07-06T16:57:00Z</dcterms:modified>
  <cp:revision>3</cp:revision>
  <dc:subject/>
  <dc:title/>
</cp:coreProperties>
</file>