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jun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Uvod u teoriju prevođenja – ispit i kolokvijum (seminarski)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90"/>
        <w:gridCol w:w="1080"/>
        <w:gridCol w:w="108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emin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Paj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položila is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Si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položila is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na Topal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položila is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e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položila is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5:00Z</dcterms:created>
  <dc:creator>Dobrila</dc:creator>
  <dc:description/>
  <cp:keywords/>
  <dc:language>en-US</dc:language>
  <cp:lastModifiedBy>Dobrila</cp:lastModifiedBy>
  <dcterms:modified xsi:type="dcterms:W3CDTF">2025-06-27T09:24:00Z</dcterms:modified>
  <cp:revision>8</cp:revision>
  <dc:subject/>
  <dc:title/>
</cp:coreProperties>
</file>