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ЈУНСКО-ЈУЛ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BA"/>
              </w:rPr>
              <w:t>6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6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11</w:t>
            </w:r>
            <w:r>
              <w:rPr>
                <w:b/>
                <w:sz w:val="20"/>
                <w:szCs w:val="20"/>
                <w:lang w:val="sr-CS"/>
              </w:rPr>
              <w:t>. 7. у 8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7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6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6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ласична ли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њижевност и визуелне умје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6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. 7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6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7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4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. 7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6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. 7. у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6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7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4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7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. 7. у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7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7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7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0. 7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7. 6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7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7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9. 6. у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. 7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1. 6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7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4. 6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7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6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7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6. 6. у 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6. у 12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7. у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7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7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7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0. 7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7. 6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7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7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9. 6. у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. 7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1. 6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7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4. 6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7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6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7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6. 6. у 1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6. у 12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7. у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4:00Z</dcterms:created>
  <dc:creator>Notebook</dc:creator>
  <dc:description/>
  <cp:keywords/>
  <dc:language>en-US</dc:language>
  <cp:lastModifiedBy>Mladen Kokošar</cp:lastModifiedBy>
  <cp:lastPrinted>2019-12-03T11:36:00Z</cp:lastPrinted>
  <dcterms:modified xsi:type="dcterms:W3CDTF">2025-06-09T11:54:00Z</dcterms:modified>
  <cp:revision>2</cp:revision>
  <dc:subject/>
  <dc:title>ОДСЈЕК ЗА ОПШТУ КЊИЖЕВНОСТ И БИБЛИОТЕКАРСТВО</dc:title>
</cp:coreProperties>
</file>