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>КАТЕДРА ЗА ОПШТУ КЊИЖЕВНОСТ И БИБЛИОТЕКАРСТВО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lang w:val="sr-CS"/>
        </w:rPr>
        <w:t xml:space="preserve">ЈУНСКО-ЈУЛСКОМ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BA"/>
        </w:rPr>
        <w:t xml:space="preserve">ИСПИТНОМ РО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BA"/>
        </w:rPr>
        <w:t>202</w:t>
      </w:r>
      <w:r>
        <w:rPr>
          <w:b/>
          <w:lang w:val="sr-BA"/>
        </w:rPr>
        <w:t>5</w:t>
      </w:r>
      <w:r>
        <w:rPr>
          <w:b/>
          <w:lang w:val="sr-Latn-BA"/>
        </w:rPr>
        <w:t>.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а срп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ис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њиге и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нетика и морфологија          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нтакса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26. 6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9. 7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/>
              <w:t>26. 6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/>
              <w:t>9. 7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9. 6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е библиотек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нформациони извори на Интерн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20"/>
        <w:gridCol w:w="1440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 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до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Европски роман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ериод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ласич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модер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чког посло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2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/>
              <w:t>2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9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аваштво и књижа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даг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13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штита културне баштине, старе и ријетке књиге и архивске грађ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род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>2</w:t>
            </w:r>
            <w:r>
              <w:rPr>
                <w:b/>
                <w:sz w:val="20"/>
                <w:szCs w:val="20"/>
                <w:lang w:val="sr-BA"/>
              </w:rPr>
              <w:t>6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6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7. У 12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ГОДИНА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од класицизма до реал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 6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7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7. У 11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Модерни свјетски роман прве половине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Управљање информацијама и фондов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почетака до ренесан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наџмент и маркетинг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ремени свјетски ром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6. 6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16. 6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3. 7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3. 7. У 11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ренесансе до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информ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ндарди и прописи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ратол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утомат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орија ром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IV ГОДИНА</w:t>
            </w:r>
            <w:r>
              <w:rPr>
                <w:b/>
                <w:sz w:val="20"/>
                <w:szCs w:val="20"/>
                <w:lang w:val="sr-CS"/>
              </w:rPr>
              <w:t xml:space="preserve">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р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ификациони сист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ерна лир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блиографија у Б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претација пјесничког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на класиф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8. 6. У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 7. у 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блицистичк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модерна свјет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оне службе и серв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5:00Z</dcterms:created>
  <dc:creator>Notebook</dc:creator>
  <dc:description/>
  <cp:keywords/>
  <dc:language>en-US</dc:language>
  <cp:lastModifiedBy>Mladen Kokošar</cp:lastModifiedBy>
  <cp:lastPrinted>2019-12-03T11:32:00Z</cp:lastPrinted>
  <dcterms:modified xsi:type="dcterms:W3CDTF">2025-06-09T11:55:00Z</dcterms:modified>
  <cp:revision>2</cp:revision>
  <dc:subject/>
  <dc:title>ОДСЈЕК ЗА ОПШТУ КЊИЖЕВНОСТ И БИБЛИОТЕКАРСТВО</dc:title>
</cp:coreProperties>
</file>