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RS"/>
        </w:rPr>
        <w:t>Ispitni rok: februar 2025. godi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Uvod u teoriju prevođenja – ispit i kolokvijum (seminarski)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Položili: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60"/>
        <w:gridCol w:w="720"/>
        <w:gridCol w:w="990"/>
        <w:gridCol w:w="900"/>
        <w:gridCol w:w="1170"/>
        <w:gridCol w:w="191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b/>
                <w:i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Seminar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bodov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sp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bodo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Predispit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Ukupan broj bod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Oce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Napomen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</w:rPr>
              <w:t>Pavle Lub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am (8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>Doc. dr Dobrila Begeniš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4:00Z</dcterms:created>
  <dc:creator>Dobrila</dc:creator>
  <dc:description/>
  <cp:keywords/>
  <dc:language>en-US</dc:language>
  <cp:lastModifiedBy>Dobrila</cp:lastModifiedBy>
  <dcterms:modified xsi:type="dcterms:W3CDTF">2025-02-14T11:46:00Z</dcterms:modified>
  <cp:revision>3</cp:revision>
  <dc:subject/>
  <dc:title/>
</cp:coreProperties>
</file>