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hr-HR"/>
        </w:rPr>
        <w:t>Kolokvijum i ispit: januar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2148"/>
        <w:gridCol w:w="1532"/>
        <w:gridCol w:w="1170"/>
        <w:gridCol w:w="16"/>
        <w:gridCol w:w="1244"/>
        <w:gridCol w:w="914"/>
        <w:gridCol w:w="914"/>
        <w:gridCol w:w="1308"/>
        <w:gridCol w:w="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Jovana Marj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položila isp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Mat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am (8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Rist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eset (10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astasija Mac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evet (9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avle Lub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evet (9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ijana Novak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dam (7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atarina Sim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est (6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8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hr-HR"/>
              </w:rPr>
              <w:t>Anica Sikimi</w:t>
            </w:r>
            <w:r>
              <w:rPr>
                <w:b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 kolokvij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9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 kolokvij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o kolokvij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vetlana Zek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 Kolokvij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alentina Rist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 kolokvijum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8:00Z</dcterms:created>
  <dc:creator>Dobrila Begenisic</dc:creator>
  <dc:description/>
  <cp:keywords/>
  <dc:language>en-US</dc:language>
  <cp:lastModifiedBy>Dobrila</cp:lastModifiedBy>
  <dcterms:modified xsi:type="dcterms:W3CDTF">2025-01-30T20:32:00Z</dcterms:modified>
  <cp:revision>8</cp:revision>
  <dc:subject/>
  <dc:title>Rok: februar – 1, 2014</dc:title>
</cp:coreProperties>
</file>