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CS"/>
        </w:rPr>
        <w:t xml:space="preserve">КИНЕСКИ И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ИСПИТА У </w:t>
      </w:r>
      <w:r>
        <w:rPr>
          <w:b/>
          <w:highlight w:val="yellow"/>
          <w:lang w:val="sr-CS"/>
        </w:rPr>
        <w:t>ЈУНСКО-ЈУЛСКОМ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 </w:t>
      </w:r>
      <w:r>
        <w:rPr>
          <w:b/>
          <w:lang w:val="sr-CS"/>
        </w:rPr>
        <w:t xml:space="preserve">ИСПИТНОМ РОКУ  </w:t>
      </w:r>
    </w:p>
    <w:p>
      <w:pPr>
        <w:pStyle w:val="Normal"/>
        <w:jc w:val="center"/>
        <w:rPr/>
      </w:pPr>
      <w:r>
        <w:rPr>
          <w:b/>
        </w:rPr>
        <w:t>202</w:t>
      </w:r>
      <w:r>
        <w:rPr>
          <w:b/>
          <w:lang w:val="bs-Cyrl-BA"/>
        </w:rPr>
        <w:t>4</w:t>
      </w:r>
      <w:r>
        <w:rPr>
          <w:b/>
        </w:rPr>
        <w:t>/2</w:t>
      </w:r>
      <w:r>
        <w:rPr>
          <w:b/>
          <w:lang w:val="bs-Cyrl-BA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ГОДИН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5"/>
        <w:gridCol w:w="1550"/>
        <w:gridCol w:w="1550"/>
        <w:gridCol w:w="1550"/>
        <w:gridCol w:w="1549"/>
      </w:tblGrid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ПРВИ ТЕРМ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2.6.-24.6.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ДРУГИ ТЕРМИН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.7.-12.7.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авремен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BA"/>
              </w:rPr>
              <w:t>кинески</w:t>
            </w:r>
            <w:r>
              <w:rPr>
                <w:b/>
                <w:bCs/>
                <w:sz w:val="22"/>
                <w:lang w:val="sr-CS"/>
              </w:rPr>
              <w:t xml:space="preserve">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2.6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7. у 9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7. 6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 7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кинеско пис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тудије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6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7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авопис и норм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8. 6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8. 6. у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. 7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. 7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1. 6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1. 7. у 13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времени кин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2.6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7. у 9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8. 6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7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не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6. 6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7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интакс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7. 6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8. 6. у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 7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. 7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rFonts w:eastAsia="DengXian;等线"/>
                <w:b/>
                <w:bCs/>
                <w:sz w:val="22"/>
                <w:szCs w:val="22"/>
                <w:lang w:val="sr-BA" w:eastAsia="zh-CN"/>
              </w:rPr>
              <w:t xml:space="preserve">Кинески језик: </w:t>
            </w:r>
            <w:r>
              <w:rPr>
                <w:b/>
                <w:bCs/>
                <w:sz w:val="22"/>
                <w:szCs w:val="22"/>
                <w:lang w:val="sr-CS"/>
              </w:rPr>
              <w:t>Слушање с разумијевањ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 6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 7. у 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глед кинеске истор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6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7. у 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авреме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кинес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јез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2.6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7. у 9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7. 6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 7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рфологиј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 6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B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B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6. 6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 7. у 12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агог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9. 6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 7. у 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Историјски </w:t>
            </w:r>
            <w:r>
              <w:rPr>
                <w:b/>
                <w:bCs/>
                <w:sz w:val="22"/>
                <w:szCs w:val="22"/>
                <w:lang w:val="sr-CS"/>
              </w:rPr>
              <w:t>преглед кинеске књижевности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1. 6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1. 7. у 14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кин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2.6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7. у 9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8. 6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7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синтакс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6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7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6. 6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6. 6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 7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7. у 12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нгју идио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6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1. 7. у 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говорне комуникац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6.6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7. у 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6"/>
        <w:gridCol w:w="1547"/>
        <w:gridCol w:w="1548"/>
        <w:gridCol w:w="1547"/>
        <w:gridCol w:w="1555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2.6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7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7. 6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 7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нтакс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0. 6. 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0. 7. у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3. 6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. 7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7. 6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 7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торијски преглед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6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7. у 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2.6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7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8. 6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7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Семант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20. 6. 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 7. у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Методика наставе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2.6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7. у 13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: Интензивно чит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4.6.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1. 7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еминар: Избор текстова на модерном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6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7. у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2.6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7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7: Увод у анализу дискур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7. 6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 7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наставе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26. 6. у 1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9. 7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Граматик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2.6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7. у 13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 у новинским текстов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8.6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1. 7. у 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торијски преглед модерне и савремене кинеске књижевно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6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7. у 1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 кин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2.6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7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8</w:t>
            </w:r>
            <w:r>
              <w:rPr>
                <w:b/>
                <w:sz w:val="22"/>
                <w:szCs w:val="22"/>
                <w:lang w:val="sr-Latn-BA"/>
              </w:rPr>
              <w:t xml:space="preserve">: </w:t>
            </w:r>
            <w:r>
              <w:rPr>
                <w:b/>
                <w:sz w:val="22"/>
                <w:szCs w:val="22"/>
                <w:lang w:val="sr-BA"/>
              </w:rPr>
              <w:t>Увод у лингвистичку стилист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sr-BA"/>
              </w:rPr>
              <w:t>18. 6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. 7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6. 6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7. 7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Говорни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6.6 у 1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7. у 1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вод стручних текстова с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6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7. у 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</w:tr>
      <w:tr>
        <w:trPr>
          <w:trHeight w:val="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писања у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7.6 у 1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1. 7. у 1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0:20:00Z</dcterms:created>
  <dc:creator/>
  <dc:description/>
  <cp:keywords/>
  <dc:language>en-US</dc:language>
  <cp:lastModifiedBy/>
  <dcterms:modified xsi:type="dcterms:W3CDTF">2025-01-01T10:25:00Z</dcterms:modified>
  <cp:revision>1</cp:revision>
  <dc:subject/>
  <dc:title/>
</cp:coreProperties>
</file>