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КАТЕДРА ЗА </w:t>
      </w:r>
      <w:r>
        <w:rPr>
          <w:b/>
          <w:bCs/>
          <w:lang w:val="sr-CS"/>
        </w:rPr>
        <w:t xml:space="preserve">КИНЕСКИ И </w:t>
      </w:r>
      <w:r>
        <w:rPr>
          <w:b/>
          <w:bCs/>
          <w:lang w:val="sr-Latn-CS"/>
        </w:rPr>
        <w:t>ЕНГЛЕСКИ ЈЕЗИК И КЊИЖЕВНОСТ</w:t>
      </w:r>
      <w:r>
        <w:rPr>
          <w:b/>
          <w:bCs/>
          <w:lang w:val="sr-CS"/>
        </w:rPr>
        <w:t>И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РАСПОРЕД ИСПИТА У </w:t>
      </w:r>
      <w:r>
        <w:rPr>
          <w:b/>
          <w:highlight w:val="yellow"/>
          <w:lang w:val="sr-CS"/>
        </w:rPr>
        <w:t>АПРИЛСКОМ</w:t>
      </w:r>
      <w:r>
        <w:rPr>
          <w:b/>
          <w:lang w:val="sr-CS"/>
        </w:rPr>
        <w:t xml:space="preserve"> </w:t>
      </w:r>
      <w:r>
        <w:rPr>
          <w:b/>
          <w:lang w:val="sr-BA"/>
        </w:rPr>
        <w:t xml:space="preserve"> </w:t>
      </w:r>
      <w:r>
        <w:rPr>
          <w:b/>
          <w:lang w:val="sr-CS"/>
        </w:rPr>
        <w:t xml:space="preserve">ИСПИТНОМ РОКУ  </w:t>
      </w:r>
    </w:p>
    <w:p>
      <w:pPr>
        <w:pStyle w:val="Normal"/>
        <w:jc w:val="center"/>
        <w:rPr/>
      </w:pPr>
      <w:r>
        <w:rPr>
          <w:b/>
        </w:rPr>
        <w:t>202</w:t>
      </w:r>
      <w:r>
        <w:rPr>
          <w:b/>
          <w:lang w:val="bs-Cyrl-BA"/>
        </w:rPr>
        <w:t>4</w:t>
      </w:r>
      <w:r>
        <w:rPr>
          <w:b/>
        </w:rPr>
        <w:t>/2</w:t>
      </w:r>
      <w:r>
        <w:rPr>
          <w:b/>
          <w:lang w:val="bs-Cyrl-BA"/>
        </w:rPr>
        <w:t>5</w:t>
      </w:r>
      <w:r>
        <w:rPr>
          <w:b/>
        </w:rPr>
        <w:t>.</w:t>
      </w:r>
      <w:r>
        <w:rPr>
          <w:b/>
          <w:lang w:val="sr-CS"/>
        </w:rPr>
        <w:t xml:space="preserve"> ГОДИНЕ 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1006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3415"/>
        <w:gridCol w:w="1550"/>
        <w:gridCol w:w="1550"/>
        <w:gridCol w:w="1550"/>
        <w:gridCol w:w="1548"/>
      </w:tblGrid>
      <w:tr>
        <w:trPr>
          <w:trHeight w:val="255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20"/>
              </w:rPr>
            </w:pPr>
            <w:r>
              <w:rPr>
                <w:rFonts w:cs="Arial"/>
                <w:b/>
                <w:sz w:val="16"/>
                <w:szCs w:val="20"/>
              </w:rPr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20"/>
                <w:lang w:val="sr-CS"/>
              </w:rPr>
            </w:pPr>
            <w:r>
              <w:rPr>
                <w:rFonts w:cs="Arial"/>
                <w:b/>
                <w:bCs/>
                <w:sz w:val="16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>1. ГОДИНА, 1. СЕМЕСТАР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1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3.4.-13.4.</w:t>
            </w:r>
          </w:p>
        </w:tc>
      </w:tr>
      <w:tr>
        <w:trPr>
          <w:trHeight w:val="25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20"/>
                <w:lang w:val="sr-CS"/>
              </w:rPr>
            </w:pPr>
            <w:r>
              <w:rPr>
                <w:rFonts w:cs="Arial"/>
                <w:b/>
                <w:bCs/>
                <w:sz w:val="16"/>
                <w:szCs w:val="20"/>
                <w:lang w:val="sr-CS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20"/>
                <w:lang w:val="sr-CS"/>
              </w:rPr>
            </w:pPr>
            <w:r>
              <w:rPr>
                <w:rFonts w:cs="Arial"/>
                <w:b/>
                <w:bCs/>
                <w:sz w:val="16"/>
                <w:szCs w:val="20"/>
                <w:lang w:val="sr-C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ПИСМЕН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УСМЕН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ПИСМЕН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УСМЕНИ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1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617623320msonormal"/>
              <w:spacing w:before="0" w:after="0"/>
              <w:rPr>
                <w:b/>
                <w:b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Савремени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  <w:lang w:val="sr-BA"/>
              </w:rPr>
              <w:t>кинески</w:t>
            </w:r>
            <w:r>
              <w:rPr>
                <w:b/>
                <w:bCs/>
                <w:sz w:val="22"/>
                <w:lang w:val="sr-CS"/>
              </w:rPr>
              <w:t xml:space="preserve"> језик 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3.4. у 9: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2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617623320msonormal"/>
              <w:spacing w:before="0" w:after="0"/>
              <w:rPr>
                <w:b/>
                <w:b/>
                <w:lang w:val="sr-CS"/>
              </w:rPr>
            </w:pPr>
            <w:r>
              <w:rPr>
                <w:b/>
                <w:sz w:val="22"/>
                <w:lang w:val="sr-CS"/>
              </w:rPr>
              <w:t>Савремени енглески језик 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s-Cyrl-BA"/>
              </w:rPr>
            </w:pPr>
            <w:r>
              <w:rPr>
                <w:b/>
                <w:bCs/>
                <w:sz w:val="22"/>
                <w:szCs w:val="22"/>
                <w:lang w:val="bs-Cyrl-BA"/>
              </w:rPr>
              <w:t>7. 4. у 9.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val="bs-Cyrl-BA"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val="bs-Cyrl-BA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val="sr-CS"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val="sr-CS"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3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617623320msonormal"/>
              <w:spacing w:before="0" w:after="0"/>
              <w:rPr>
                <w:b/>
                <w:b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Увод у кинеско писм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val="sr-BA"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val="sr-BA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val="sr-CS"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val="sr-C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  <w:lang w:val="ru-RU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  <w:lang w:val="ru-RU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4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617623320msonormal"/>
              <w:spacing w:before="0" w:after="0"/>
              <w:rPr>
                <w:b/>
                <w:b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Увод у студије језик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  <w:t>9. 4. у 9.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5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617623320msonormal"/>
              <w:spacing w:before="0" w:after="0"/>
              <w:rPr>
                <w:b/>
                <w:b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Правопис и норма српског језик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s-Cyrl-BA"/>
              </w:rPr>
            </w:pPr>
            <w:r>
              <w:rPr>
                <w:b/>
                <w:bCs/>
                <w:sz w:val="22"/>
                <w:szCs w:val="22"/>
                <w:lang w:val="bs-Cyrl-BA"/>
              </w:rPr>
              <w:t>9. 4. у 9.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  <w:t>10. 4. у 10.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6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617623320msonormal"/>
              <w:spacing w:before="0" w:after="0"/>
              <w:rPr>
                <w:b/>
                <w:b/>
                <w:highlight w:val="yellow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Увод у синологиј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  <w:lang w:val="sr-BA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val="sr-B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  <w:t>4. 4. у 13.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1. ГОДИНА, 2. СЕМЕСТАР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1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617623320msonormal"/>
              <w:spacing w:before="0" w:after="0"/>
              <w:rPr>
                <w:b/>
                <w:b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времени кинески језик 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3.4. у 9: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2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617623320msonormal"/>
              <w:spacing w:before="0" w:after="0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Савремени енглески језик 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s-Cyrl-BA"/>
              </w:rPr>
            </w:pPr>
            <w:r>
              <w:rPr>
                <w:b/>
                <w:bCs/>
                <w:sz w:val="22"/>
                <w:szCs w:val="22"/>
                <w:lang w:val="bs-Cyrl-BA"/>
              </w:rPr>
              <w:t>8. 4. у 9.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val="bs-Cyrl-BA"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val="bs-Cyrl-BA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val="sr-CS"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val="sr-CS"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3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617623320msonormal"/>
              <w:spacing w:before="0" w:after="0"/>
              <w:rPr>
                <w:b/>
                <w:b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Фонетика енглеског језик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  <w:t>10. 4. у 9.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4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617623320msonormal"/>
              <w:spacing w:before="0" w:after="0"/>
              <w:rPr>
                <w:b/>
                <w:b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интакса српског језик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s-Cyrl-BA"/>
              </w:rPr>
            </w:pPr>
            <w:r>
              <w:rPr>
                <w:b/>
                <w:bCs/>
                <w:sz w:val="22"/>
                <w:szCs w:val="22"/>
                <w:lang w:val="bs-Cyrl-BA"/>
              </w:rPr>
              <w:t>9. 4. у 10.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  <w:t>10. 4. у 10.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val="sr-CS"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val="sr-CS"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5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617623320msonormal"/>
              <w:spacing w:before="0" w:after="0"/>
              <w:rPr>
                <w:b/>
                <w:b/>
                <w:bCs/>
                <w:lang w:val="sr-CS"/>
              </w:rPr>
            </w:pPr>
            <w:r>
              <w:rPr>
                <w:rFonts w:eastAsia="DengXian;等线"/>
                <w:b/>
                <w:bCs/>
                <w:sz w:val="22"/>
                <w:szCs w:val="22"/>
                <w:lang w:val="sr-BA" w:eastAsia="zh-CN"/>
              </w:rPr>
              <w:t xml:space="preserve">Кинески језик: </w:t>
            </w:r>
            <w:r>
              <w:rPr>
                <w:b/>
                <w:bCs/>
                <w:sz w:val="22"/>
                <w:szCs w:val="22"/>
                <w:lang w:val="sr-CS"/>
              </w:rPr>
              <w:t>Слушање с разумијевање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4. 4. у 9.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6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617623320msonormal"/>
              <w:spacing w:before="0" w:after="0"/>
              <w:rPr>
                <w:b/>
                <w:b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Преглед кинеске историј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7.4 у 9.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</w:tr>
      <w:tr>
        <w:trPr>
          <w:trHeight w:val="420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sr-BA"/>
              </w:rPr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2. ГОДИНА, 1. СЕМЕСТАР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393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sr-BA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sr-Latn-C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1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617623320msonormal"/>
              <w:spacing w:before="0" w:after="0"/>
              <w:rPr>
                <w:b/>
                <w:b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  <w:t>Савремени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BA"/>
              </w:rPr>
              <w:t>кинески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BA"/>
              </w:rPr>
              <w:t>језик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CS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3.4. у 9: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2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617623320msonormal"/>
              <w:spacing w:before="0" w:after="0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Савремени енглески језик 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bs-Cyrl-BA"/>
              </w:rPr>
              <w:t>7. 4. у 9.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val="sr-CS"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val="sr-CS"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3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617623320msonormal"/>
              <w:spacing w:before="0" w:after="0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орфологија енглеског језик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bs-Cyrl-BA"/>
              </w:rPr>
              <w:t>7. 4. у 13.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  <w:lang w:val="sr-BA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val="sr-B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  <w:lang w:val="sr-BA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4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617623320msonormal"/>
              <w:spacing w:before="0" w:after="0"/>
              <w:rPr>
                <w:b/>
                <w:b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Енглеска књижевност 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  <w:t>10. 4. у 12.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5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617623320msonormal"/>
              <w:spacing w:before="0" w:after="0"/>
              <w:rPr>
                <w:b/>
                <w:b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Педагогиј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bs-Cyrl-BA"/>
              </w:rPr>
              <w:t>11. 4. у 15.4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s-Cyrl-BA"/>
              </w:rPr>
            </w:pPr>
            <w:r>
              <w:rPr>
                <w:b/>
                <w:bCs/>
                <w:sz w:val="22"/>
                <w:szCs w:val="22"/>
                <w:lang w:val="bs-Cyrl-B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6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6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617623320msonormal"/>
              <w:spacing w:before="0" w:after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  <w:t xml:space="preserve">Историјски </w:t>
            </w:r>
            <w:r>
              <w:rPr>
                <w:b/>
                <w:bCs/>
                <w:sz w:val="22"/>
                <w:szCs w:val="22"/>
                <w:lang w:val="sr-CS"/>
              </w:rPr>
              <w:t>преглед кинеске књижевности 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  <w:t>4. 4. у 14.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sr-BA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2. ГОДИНА, 2. СЕМЕСТАР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sr-Latn-C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1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авремени кинески језик 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3.4. у 9: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val="sr-CS"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val="sr-C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val="sr-CS"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val="sr-CS"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2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sr-CS"/>
              </w:rPr>
              <w:t>Савремени енглески језик 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bs-Cyrl-BA"/>
              </w:rPr>
              <w:t>8. 4. у 9.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3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Морфосинтакса енглеског језик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  <w:t>9. 4. у 9.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val="sr-BA"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val="sr-BA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val="sr-BA"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val="sr-BA"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4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Енглеска књижевност 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  <w:t>10. 4. у 10.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  <w:t>10. 4. у 12.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5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Ченгју идиом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7.4 у 9.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6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617623320msonormal"/>
              <w:spacing w:before="0" w:after="0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снове говорне комуникациј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s-Cyrl-BA"/>
              </w:rPr>
            </w:pPr>
            <w:r>
              <w:rPr>
                <w:b/>
                <w:bCs/>
                <w:sz w:val="22"/>
                <w:szCs w:val="22"/>
                <w:lang w:val="bs-Cyrl-BA"/>
              </w:rPr>
              <w:t>11.4 у 8.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s-Cyrl-BA"/>
              </w:rPr>
            </w:pPr>
            <w:r>
              <w:rPr>
                <w:b/>
                <w:bCs/>
                <w:sz w:val="22"/>
                <w:szCs w:val="22"/>
                <w:lang w:val="bs-Cyrl-B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3416"/>
        <w:gridCol w:w="1547"/>
        <w:gridCol w:w="1548"/>
        <w:gridCol w:w="1547"/>
        <w:gridCol w:w="1555"/>
      </w:tblGrid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3. ГОДИНА, 1. СЕМЕСТАР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BA"/>
              </w:rPr>
            </w:pPr>
            <w:r>
              <w:rPr>
                <w:rFonts w:cs="Arial"/>
                <w:b/>
                <w:lang w:val="sr-B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1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2"/>
                <w:lang w:val="sr-CS"/>
              </w:rPr>
              <w:t>Савремени кинески језик 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3.4. у 9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  <w:lang w:val="sr-RS"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val="sr-RS" w:eastAsia="zh-C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  <w:lang w:val="sr-CS"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val="sr-CS"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2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  <w:lang w:val="sr-CS"/>
              </w:rPr>
            </w:pPr>
            <w:r>
              <w:rPr>
                <w:b/>
                <w:sz w:val="22"/>
                <w:lang w:val="sr-CS"/>
              </w:rPr>
              <w:t>Савремени енглески језик 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bCs/>
                <w:sz w:val="22"/>
                <w:szCs w:val="22"/>
                <w:lang w:val="bs-Cyrl-BA"/>
              </w:rPr>
              <w:t>7. 4. у 9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3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интакса енглеског језик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  <w:t>11. 4. у 11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val="sr-BA"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val="sr-BA" w:eastAsia="zh-C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val="sr-BA"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val="sr-BA"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</w:tr>
      <w:tr>
        <w:trPr>
          <w:trHeight w:val="13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4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2"/>
                <w:lang w:val="sr-CS"/>
              </w:rPr>
              <w:t>Енглеска књижевност 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  <w:t>9. 4. у 10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bs-Cyrl-BA"/>
              </w:rPr>
              <w:t>По договору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5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2"/>
                <w:lang w:val="sr-CS"/>
              </w:rPr>
              <w:t>Психологиј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>8. 4. у 13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6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2"/>
                <w:lang w:val="sr-CS"/>
              </w:rPr>
              <w:t>Историјски преглед кинеског језик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7.4 у 9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sr-BA"/>
              </w:rPr>
            </w:pPr>
            <w:r>
              <w:rPr>
                <w:rFonts w:cs="Arial"/>
                <w:b/>
                <w:sz w:val="22"/>
                <w:szCs w:val="22"/>
                <w:lang w:val="sr-BA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3. ГОДИНА, 2. СЕМЕСТАР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sr-BA"/>
              </w:rPr>
            </w:pPr>
            <w:r>
              <w:rPr>
                <w:rFonts w:cs="Arial"/>
                <w:b/>
                <w:sz w:val="22"/>
                <w:szCs w:val="22"/>
                <w:lang w:val="sr-B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1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Савремени кинески језик 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3.4. у 9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  <w:lang w:val="sr-RS"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val="sr-RS" w:eastAsia="zh-C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  <w:lang w:val="sr-CS"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val="sr-CS"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2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Савремени енглески језик 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bs-Cyrl-BA"/>
              </w:rPr>
              <w:t>8. 4. у 9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  <w:lang w:val="sr-BA"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val="sr-BA" w:eastAsia="zh-C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val="sr-BA"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val="sr-BA"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3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yellow"/>
                <w:lang w:val="sr-CS"/>
              </w:rPr>
            </w:pPr>
            <w:r>
              <w:rPr>
                <w:b/>
                <w:lang w:val="sr-CS"/>
              </w:rPr>
              <w:t>Семантика енглеског језик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Cyrl-BA"/>
              </w:rPr>
            </w:pPr>
            <w:r>
              <w:rPr>
                <w:b/>
                <w:sz w:val="22"/>
                <w:szCs w:val="22"/>
                <w:lang w:val="bs-Cyrl-BA"/>
              </w:rPr>
              <w:t>11. 4. у 11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4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BA"/>
              </w:rPr>
              <w:t>Методика наставе кинеског језик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4.4. у 9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5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инески језик: Интензивно читањ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9.4. у 8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</w:tr>
      <w:tr>
        <w:trPr>
          <w:trHeight w:val="5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6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lang w:val="sr-BA"/>
              </w:rPr>
            </w:pPr>
            <w:r>
              <w:rPr>
                <w:b/>
                <w:sz w:val="22"/>
                <w:szCs w:val="22"/>
                <w:lang w:val="sr-CS"/>
              </w:rPr>
              <w:t>Семинар: Избор текстова на модерном кинеском језику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7.4 у 9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4. ГОДИНА, 1. СЕМЕСТАР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1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2"/>
                <w:lang w:val="sr-CS"/>
              </w:rPr>
              <w:t>Савремени кинески језик 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3.4. у 9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  <w:lang w:val="sr-RS"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val="sr-RS" w:eastAsia="zh-C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  <w:lang w:val="sr-CS"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val="sr-CS"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2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2"/>
                <w:lang w:val="sr-CS"/>
              </w:rPr>
              <w:t>Савремени енглески језик 7: Увод у анализу дискурс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  <w:t>7. 4. у 10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val="sr-CS"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val="sr-CS" w:eastAsia="zh-C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val="sr-BA"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val="sr-BA"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3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Методика наставе енглеског језик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Cyrl-BA"/>
              </w:rPr>
            </w:pPr>
            <w:r>
              <w:rPr>
                <w:b/>
                <w:sz w:val="22"/>
                <w:szCs w:val="22"/>
                <w:lang w:val="bs-Cyrl-BA"/>
              </w:rPr>
              <w:t>10. 4. у 11.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s-Cyrl-BA"/>
              </w:rPr>
            </w:pPr>
            <w:r>
              <w:rPr>
                <w:b/>
                <w:sz w:val="22"/>
                <w:szCs w:val="22"/>
                <w:lang w:val="bs-Cyrl-B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4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  <w:t>Граматика кинеског језик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4.4. у 9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</w:tr>
      <w:tr>
        <w:trPr>
          <w:trHeight w:val="16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5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инески језик у новинским текстовим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9.4. у 13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</w:tr>
      <w:tr>
        <w:trPr>
          <w:trHeight w:val="16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sr-Latn-BA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6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Историјски преглед модерне и савремене кинеске књижевности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7.4 у 9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sr-BA"/>
              </w:rPr>
            </w:pPr>
            <w:r>
              <w:rPr>
                <w:rFonts w:cs="Arial"/>
                <w:b/>
                <w:sz w:val="22"/>
                <w:szCs w:val="22"/>
                <w:lang w:val="sr-BA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4. ГОДИНА, 2. СЕМЕСТАР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sr-BA"/>
              </w:rPr>
            </w:pPr>
            <w:r>
              <w:rPr>
                <w:rFonts w:cs="Arial"/>
                <w:b/>
                <w:sz w:val="22"/>
                <w:szCs w:val="22"/>
                <w:lang w:val="sr-B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1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  <w:t>Савремени кинески језик 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3.4. у 9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eastAsia="zh-C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  <w:lang w:val="sr-CS"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val="sr-CS"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2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sz w:val="22"/>
                <w:szCs w:val="22"/>
                <w:lang w:val="sr-CS"/>
              </w:rPr>
              <w:t>Савремени енглески језик 8</w:t>
            </w:r>
            <w:r>
              <w:rPr>
                <w:b/>
                <w:sz w:val="22"/>
                <w:szCs w:val="22"/>
                <w:lang w:val="sr-Latn-BA"/>
              </w:rPr>
              <w:t xml:space="preserve">: </w:t>
            </w:r>
            <w:r>
              <w:rPr>
                <w:b/>
                <w:sz w:val="22"/>
                <w:szCs w:val="22"/>
                <w:lang w:val="sr-BA"/>
              </w:rPr>
              <w:t>Увод у лингвистичку стилистику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bookmarkStart w:id="0" w:name="_GoBack"/>
            <w:bookmarkEnd w:id="0"/>
            <w:r>
              <w:rPr>
                <w:b/>
                <w:sz w:val="22"/>
                <w:szCs w:val="22"/>
                <w:lang w:val="sr-BA"/>
              </w:rPr>
              <w:t>8. 4. у 9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  <w:lang w:val="sr-BA"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val="sr-BA" w:eastAsia="zh-C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val="sr-BA"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val="sr-BA"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3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Енглеска књижевност 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  <w:t>9. 4. у 10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  <w:t>по договору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4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Говорни кинески јези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bs-Cyrl-BA"/>
              </w:rPr>
              <w:t>10.4 у 8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5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ревод стручних текстова са кинеског језик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7.4 у 9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  <w:lang w:val="sr-BA"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val="sr-BA"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  <w:lang w:val="sr-BA"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val="sr-BA" w:eastAsia="zh-CN"/>
              </w:rPr>
            </w:r>
          </w:p>
        </w:tc>
      </w:tr>
      <w:tr>
        <w:trPr>
          <w:trHeight w:val="23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6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снове писања у кинеском језику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bs-Cyrl-BA"/>
              </w:rPr>
              <w:t>11.4 у 8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617623320msonormal">
    <w:name w:val="yiv617623320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1T10:17:00Z</dcterms:created>
  <dc:creator/>
  <dc:description/>
  <cp:keywords/>
  <dc:language>en-US</dc:language>
  <cp:lastModifiedBy/>
  <dcterms:modified xsi:type="dcterms:W3CDTF">2025-01-01T10:17:00Z</dcterms:modified>
  <cp:revision>1</cp:revision>
  <dc:subject/>
  <dc:title/>
</cp:coreProperties>
</file>