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lang w:val="sr-CS"/>
        </w:rPr>
      </w:pPr>
      <w:r>
        <w:rPr>
          <w:b/>
          <w:lang w:val="sr-BA"/>
        </w:rPr>
        <w:t xml:space="preserve">СТУДИЈСКИ ПРОГРАМ </w:t>
      </w:r>
      <w:r>
        <w:rPr>
          <w:b/>
          <w:lang w:val="sr-CS"/>
        </w:rPr>
        <w:t>ЗА ОПШТУ КЊИЖЕВНОСТ И ТЕАТРОЛОГИЈ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shd w:fill="FFFFFF" w:val="clear"/>
          <w:lang w:val="sr-CS"/>
        </w:rPr>
        <w:t xml:space="preserve">ЈАНУАРСКО-ФЕБРУАРСКОМ </w:t>
      </w:r>
      <w:r>
        <w:rPr>
          <w:b/>
          <w:sz w:val="20"/>
          <w:szCs w:val="20"/>
          <w:shd w:fill="FFFFFF" w:val="clear"/>
          <w:lang w:val="sr-CS"/>
        </w:rPr>
        <w:t xml:space="preserve"> </w:t>
      </w:r>
      <w:r>
        <w:rPr>
          <w:b/>
          <w:sz w:val="20"/>
          <w:szCs w:val="20"/>
          <w:lang w:val="sr-BA"/>
        </w:rPr>
        <w:t>ИСПИТНОМ РОКУ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0</w:t>
      </w:r>
      <w:r>
        <w:rPr>
          <w:b/>
          <w:sz w:val="20"/>
          <w:szCs w:val="20"/>
          <w:lang w:val="sr-Latn-BA"/>
        </w:rPr>
        <w:t>2</w:t>
      </w:r>
      <w:r>
        <w:rPr>
          <w:b/>
          <w:sz w:val="20"/>
          <w:szCs w:val="20"/>
          <w:lang w:val="sr-BA"/>
        </w:rPr>
        <w:t>5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99"/>
        <w:gridCol w:w="585"/>
        <w:gridCol w:w="776"/>
        <w:gridCol w:w="1440"/>
        <w:gridCol w:w="1355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 ТЕРМИН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Античка </w:t>
            </w:r>
            <w:r>
              <w:rPr>
                <w:sz w:val="22"/>
                <w:lang w:val="ru-RU"/>
              </w:rPr>
              <w:t>књижевност</w:t>
            </w:r>
            <w:r>
              <w:rPr>
                <w:sz w:val="22"/>
                <w:lang w:val="sr-CS"/>
              </w:rPr>
              <w:t xml:space="preserve">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3. 2. </w:t>
            </w:r>
            <w:r>
              <w:rPr>
                <w:b/>
                <w:sz w:val="20"/>
                <w:szCs w:val="20"/>
                <w:lang w:val="sr-BA"/>
              </w:rPr>
              <w:t>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3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7. 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Античка књижевност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3. 2. </w:t>
            </w:r>
            <w:r>
              <w:rPr>
                <w:b/>
                <w:sz w:val="20"/>
                <w:szCs w:val="20"/>
                <w:lang w:val="sr-BA"/>
              </w:rPr>
              <w:t>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3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7. 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пска народна</w:t>
            </w:r>
            <w:r>
              <w:rPr>
                <w:sz w:val="22"/>
                <w:lang w:val="ru-RU"/>
              </w:rPr>
              <w:t xml:space="preserve">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27. 1. </w:t>
            </w:r>
            <w:r>
              <w:rPr>
                <w:b/>
                <w:sz w:val="20"/>
                <w:szCs w:val="20"/>
                <w:lang w:val="sr-BA"/>
              </w:rPr>
              <w:t>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 2. У 11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Теорија књижевности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2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8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8. 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Теорија књижевности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2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4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8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8. 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BA"/>
              </w:rPr>
              <w:t>Увод у театрологиј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Општа театроло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Историја српске драме и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20. 2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Граматика </w:t>
            </w:r>
            <w:r>
              <w:rPr>
                <w:sz w:val="22"/>
                <w:lang w:val="ru-RU"/>
              </w:rPr>
              <w:t xml:space="preserve">савременог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 1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 2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ртографија и ортоепија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. 1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. 2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2. у 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1. 2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2. у 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1. 2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2. у 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20. 2. у 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2. у 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20. 2. у 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утогени тренинг и сценски покре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30. 1. </w:t>
            </w:r>
            <w:r>
              <w:rPr>
                <w:b/>
                <w:sz w:val="20"/>
                <w:szCs w:val="20"/>
                <w:lang w:val="sr-BA"/>
              </w:rPr>
              <w:t>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11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Увод у филозофиј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 1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11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99"/>
        <w:gridCol w:w="1361"/>
        <w:gridCol w:w="1440"/>
        <w:gridCol w:w="135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до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2. у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2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7. 2. у 1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2. у 12.3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2. у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2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7. 2. у 1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2. у 12.3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вод у драматургиј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1. 1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 2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раматур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1. 1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 2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Историја и теорија свјетске драме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2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2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 2. у 1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вјетске драме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20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</w:tr>
      <w:tr>
        <w:trPr>
          <w:trHeight w:val="28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свјетског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рпске драме и позоришта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30. 1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едњовјековна српска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3. 2. </w:t>
            </w:r>
            <w:r>
              <w:rPr>
                <w:b/>
                <w:sz w:val="20"/>
                <w:szCs w:val="20"/>
                <w:lang w:val="sr-BA"/>
              </w:rPr>
              <w:t>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3. 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7. 2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2. у 12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7. 2. у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1. 2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7. 2. у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1. 2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5. 2. у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CS"/>
              </w:rPr>
              <w:t>Францу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5. 2. у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2. у 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4375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II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рпска књижевност 18. и 19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. 2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5. 2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5. 2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5. 2. У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вјет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2. у 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2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17. 2. у 10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2. у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Историја свјетског позоришта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0. 1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0. 2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родукц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0. 1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0. 2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0. 1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реативна драматур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1. 1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2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Историја умјетности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30. 1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0. 2. у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тодологија упоредног проучавања књижев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2. у 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2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17. 2. у 10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2. у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рп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. 2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5. 2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5. 2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5. 2. У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и теорија фил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1. 1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2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ценари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1. 1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2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Есте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2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2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умјетности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30. 1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0. 2. у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ратоло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2. у 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2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17. 2. у 10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2. у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17.4pt;mso-wrap-distance-left:9pt;mso-wrap-distance-right:9pt;mso-wrap-distance-top:0pt;mso-wrap-distance-bottom:0pt;margin-top:0.05pt;mso-position-vertical-relative:text;margin-left:3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II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рпска књижевност 18. и 19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5. 2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5. 2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5. 2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5. 2. У 11.3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вјет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2. у 1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2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17. 2. у 10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2. у 12.3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сторија свјетског позоришта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0. 1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0. 2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родукц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0. 1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0. 2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0. 1. у 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реативна драматур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1. 1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2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Историја умјетности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30. 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0. 2. у 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тодологија упоредног проучавања књижев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2. у 1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2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17. 2. у 10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2. у 12.3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рп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5. 2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5. 2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5. 2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5. 2. У 11.3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и теорија фил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1. 1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2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ценари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1. 1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2. у 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Есте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2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2. у 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умјетности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30. 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0. 2. у 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ратоло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2. у 1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2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17. 2. у 10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2. у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794375" cy="217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њижевна и позоришна кри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2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2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3. 2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3. 2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Реж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1. 1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2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сихологија лич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7. 1. у 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2. у 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науке о стих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2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2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3. 2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3. 2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пшта стилис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2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8. 2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Јужнословенска дра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0. 1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0. 2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0. 1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Теорија превође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. 2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. 2. У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Глу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30. 1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0. 2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лутк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1.1. у 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.2. у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Естетика позоришне умјет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2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2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ценски 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30. 1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20. 2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2. у 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2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17. 2. у 10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2. у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71.5pt;mso-wrap-distance-left:9pt;mso-wrap-distance-right:9pt;mso-wrap-distance-top:0pt;mso-wrap-distance-bottom:0pt;margin-top:-2.9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њижевна и позоришна кри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2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2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3. 2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3. 2.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Реж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1. 1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2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сихологија лич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7. 1. у 1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2. у 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науке о стих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2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2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3. 2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3. 2. у 1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пшта стилис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2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8. 2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Јужнословенска дра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0. 1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0. 2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0. 1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Теорија превође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 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. 2. У 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Глу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30. 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0. 2.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лутк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1.1. у 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1.2. у 1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Естетика позоришне умјет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2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2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ценски 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/>
                              <w:t>30. 1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/>
                              <w:t>20. 2.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2. у 1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2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17. 2. у 10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2. у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9:00Z</dcterms:created>
  <dc:creator>Notebook</dc:creator>
  <dc:description/>
  <cp:keywords/>
  <dc:language>en-US</dc:language>
  <cp:lastModifiedBy>Mladen Kokošar</cp:lastModifiedBy>
  <cp:lastPrinted>2019-12-03T11:35:00Z</cp:lastPrinted>
  <dcterms:modified xsi:type="dcterms:W3CDTF">2025-01-22T11:19:00Z</dcterms:modified>
  <cp:revision>2</cp:revision>
  <dc:subject/>
  <dc:title>ОДСЈЕК ЗА ОПШТУ КЊИЖЕВНОСТ И БИБЛИОТЕКАРСТВО</dc:title>
</cp:coreProperties>
</file>