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РАСПОРЕД ИСПИТА У </w:t>
      </w:r>
      <w:r>
        <w:rPr>
          <w:b/>
          <w:i/>
          <w:lang w:val="sr-Latn-BA"/>
        </w:rPr>
        <w:t xml:space="preserve">  </w:t>
      </w:r>
      <w:r>
        <w:rPr>
          <w:b/>
          <w:i/>
          <w:lang w:val="sr-BA"/>
        </w:rPr>
        <w:t xml:space="preserve">ЈАНУАРСКО-ФЕБРУАРСК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27. 1.</w:t>
            </w:r>
            <w:r>
              <w:rPr>
                <w:sz w:val="20"/>
                <w:szCs w:val="20"/>
                <w:lang w:val="bs-Cyrl-BA"/>
              </w:rPr>
              <w:t xml:space="preserve">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2. 2. у 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 xml:space="preserve">30. 1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 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2. у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 xml:space="preserve">31.1. </w:t>
            </w:r>
            <w:r>
              <w:rPr>
                <w:sz w:val="20"/>
                <w:szCs w:val="20"/>
                <w:lang w:val="bs-Cyrl-BA"/>
              </w:rPr>
              <w:t>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 xml:space="preserve">7. 2. </w:t>
            </w:r>
            <w:r>
              <w:rPr>
                <w:sz w:val="20"/>
                <w:szCs w:val="20"/>
                <w:lang w:val="sr-BA"/>
              </w:rPr>
              <w:t>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1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 1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 1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2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2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1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1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2. у 12.0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7.1. у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2. у 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2. у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1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2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2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21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2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2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 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2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 1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2. у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1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2. у 11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 1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1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 2. у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8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2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2. у 1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2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1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 1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 1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1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2. у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2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2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 1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3. 2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17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1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. 1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2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 2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2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 1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2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3. 2. у 0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17. 2. у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1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1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2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ЈАНУАРСКО-ФЕБРУАРСК</w:t>
      </w:r>
      <w:r>
        <w:rPr>
          <w:b/>
          <w:i/>
          <w:lang w:val="sr-BA"/>
        </w:rPr>
        <w:t xml:space="preserve">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 1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2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1. 1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bs-Cyrl-BA"/>
              </w:rPr>
              <w:t>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2. 2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2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1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3. 2. у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2. у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 1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2. 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  <w:lang w:val="bs-Cyrl-BA"/>
              </w:rPr>
              <w:t>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2.2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2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1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2. у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1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4.2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 1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 2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2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2. 2. у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s-Cyrl-BA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1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1. 2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5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2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JaksicPC</cp:lastModifiedBy>
  <cp:lastPrinted>2024-11-18T08:25:00Z</cp:lastPrinted>
  <dcterms:modified xsi:type="dcterms:W3CDTF">2024-12-27T07:52:00Z</dcterms:modified>
  <cp:revision>101</cp:revision>
  <dc:subject/>
  <dc:title>КАТЕДРА ЗА ПЕДАГОГИЈУ</dc:title>
</cp:coreProperties>
</file>