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ЈУНСКО-ЈУЛСКОМ </w:t>
      </w:r>
      <w:r>
        <w:rPr>
          <w:b/>
          <w:sz w:val="20"/>
          <w:szCs w:val="20"/>
          <w:shd w:fill="FFFFFF" w:val="clear"/>
          <w:lang w:val="sr-CS"/>
        </w:rPr>
        <w:t xml:space="preserve">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6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7. у 8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. 6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. 6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 7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лозофиј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 7. у 1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7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7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6. 6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6. 6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ласична лир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њижевност и визуелне умјет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7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. 6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7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7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12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9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9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. 7. у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12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. 6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7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7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6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4. 6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7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. 7. у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12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7.4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. 6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7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7. У 11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12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9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9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. 7. у 1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12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.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. 6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7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7. У 11.3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6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7. у 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4. 6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7. у 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. 7. у 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12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16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7. 6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6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7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 7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6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0. 7. у 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7. 6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6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7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 7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6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9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9. 6. у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6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 7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1. 6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7. у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4. 6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7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6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 7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остмодерна свјетска књижевн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12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0.3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7. 6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6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7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. 7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6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0. 7. у 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7. 6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6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7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. 7 у 1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6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9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9. 6. у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. 7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6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 7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1. 6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7. у 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4. 6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7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6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 7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остмодерна свјетска књижевн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12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6:00Z</dcterms:created>
  <dc:creator>Notebook</dc:creator>
  <dc:description/>
  <cp:keywords/>
  <dc:language>en-US</dc:language>
  <cp:lastModifiedBy>Mladen Kokošar</cp:lastModifiedBy>
  <cp:lastPrinted>2019-12-03T11:36:00Z</cp:lastPrinted>
  <dcterms:modified xsi:type="dcterms:W3CDTF">2024-12-24T20:21:00Z</dcterms:modified>
  <cp:revision>46</cp:revision>
  <dc:subject/>
  <dc:title>ОДСЈЕК ЗА ОПШТУ КЊИЖЕВНОСТ И БИБЛИОТЕКАРСТВО</dc:title>
</cp:coreProperties>
</file>