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sr-CS"/>
        </w:rPr>
        <w:t>КАТЕДРА ЗА ОПШТУ КЊИЖЕВНОСТ И БИБЛИОТЕКАРСТВО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РАСПОРЕД 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 xml:space="preserve">ИСПИТА У </w:t>
      </w:r>
      <w:r>
        <w:rPr>
          <w:b/>
          <w:i/>
          <w:sz w:val="20"/>
          <w:szCs w:val="20"/>
          <w:lang w:val="sr-CS"/>
        </w:rPr>
        <w:t xml:space="preserve">АПРИЛСКОМ 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BA"/>
        </w:rPr>
        <w:t xml:space="preserve">ИСПИТНОМ РОК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BA"/>
        </w:rPr>
        <w:t>202</w:t>
      </w:r>
      <w:r>
        <w:rPr>
          <w:b/>
          <w:lang w:val="sr-BA"/>
        </w:rPr>
        <w:t>5</w:t>
      </w:r>
      <w:r>
        <w:rPr>
          <w:b/>
          <w:lang w:val="sr-Latn-BA"/>
        </w:rPr>
        <w:t>.</w:t>
      </w:r>
      <w:r>
        <w:rPr>
          <w:b/>
          <w:lang w:val="sr-BA"/>
        </w:rPr>
        <w:t xml:space="preserve"> </w:t>
      </w:r>
      <w:r>
        <w:rPr>
          <w:b/>
          <w:lang w:val="sr-CS"/>
        </w:rPr>
        <w:t>год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</w:t>
      </w:r>
      <w:r>
        <w:rPr>
          <w:b/>
          <w:sz w:val="20"/>
          <w:szCs w:val="20"/>
          <w:lang w:val="sr-CS"/>
        </w:rPr>
        <w:t>Напомена:</w:t>
      </w:r>
      <w:r>
        <w:rPr>
          <w:sz w:val="20"/>
          <w:szCs w:val="20"/>
          <w:lang w:val="sr-CS"/>
        </w:rPr>
        <w:t xml:space="preserve"> Термини који недостају биће накнадно додати)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11"/>
        <w:gridCol w:w="1320"/>
        <w:gridCol w:w="667"/>
        <w:gridCol w:w="773"/>
        <w:gridCol w:w="1440"/>
        <w:gridCol w:w="1358"/>
      </w:tblGrid>
      <w:tr>
        <w:trPr>
          <w:trHeight w:val="1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ТЕРМИН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ТЕРМИН</w:t>
            </w:r>
          </w:p>
        </w:tc>
        <w:tc>
          <w:tcPr>
            <w:tcW w:w="3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I ГОДИНА - ПО БОЛОЊ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Античка књижевност </w:t>
            </w: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4. 4. у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4. 4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Античка књижевност </w:t>
            </w: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4. 4. у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4. 4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ара српска књижевно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4. 4. у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4. 4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а књижевност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5. 4. у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5. 4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а књижевност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5. 4. у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5. 4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орија пис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9. 4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Историја књиге и библиот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9. 4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онетика и морфологија           савременог српског јез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9. 4. у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0. 4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интакса савременог српског јез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9. 4. у 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0. 4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14. 4. у 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CS"/>
              </w:rPr>
              <w:t>14. 4. у 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Француски језик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. 4. у 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ранцуски језик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. 4. у 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Основе библиотек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9. 4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нформациони извори на Интернет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9. 4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20"/>
        <w:gridCol w:w="1440"/>
        <w:gridCol w:w="1440"/>
        <w:gridCol w:w="1355"/>
      </w:tblGrid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I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sr-CS"/>
              </w:rPr>
              <w:t xml:space="preserve"> ГОДИНА  - ПО БОЛОЊ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вропски роман до 19. виј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7. 4. у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. 4. у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вропски роман 19. виј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7. 4. у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. 4. у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орија период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9. 4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орија класичне свјетске драме и позориш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1.4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. 4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Историја модерне свјетске драме и позориш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7. 4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9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рганизација библиот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9. 4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Организација библиотечког пословањ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9. 4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14. 4. у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CS"/>
              </w:rPr>
              <w:t>14. 4. у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ранцуски језик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. 4. у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ранцуски језик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. 4. у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даваштво и књижар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9. 4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едагогиј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8. 4. у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Заштита културне баштине, старе и ријетке књиге и архивске грађ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9. 4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родна књижевно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7. 4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. 4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320"/>
        <w:gridCol w:w="1320"/>
        <w:gridCol w:w="1440"/>
        <w:gridCol w:w="1355"/>
      </w:tblGrid>
      <w:tr>
        <w:trPr>
          <w:trHeight w:val="2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III</w:t>
            </w:r>
            <w:r>
              <w:rPr>
                <w:b/>
                <w:sz w:val="20"/>
                <w:szCs w:val="20"/>
                <w:lang w:val="sr-CS"/>
              </w:rPr>
              <w:t xml:space="preserve"> ГОДИНА ПО БОЛОЊ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Српска књижевност од класицизма до реализ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. 4. у 9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11. 4. У 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Модерни свјетски роман прве половине 20. виј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7. 4. у 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8. 4. у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Управљање информацијама и фондови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BA"/>
              </w:rPr>
              <w:t>9. 4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Каталогизација </w:t>
            </w: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9. 4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орија умјетности од почетака до ренесанс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BA"/>
              </w:rPr>
              <w:t>9. 4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наџмент и маркетинг у библиотекарст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BA"/>
              </w:rPr>
              <w:t>9. 4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времени свјетски ром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7. 4. у 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. 4. у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рпска књижевност 20. виј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11. 4. у 9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ru-RU"/>
              </w:rPr>
              <w:t>11. 4. У 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Каталогизација </w:t>
            </w: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9. 4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орија умјетности од ренесансе до 20. виј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9. 4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а информациј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BA"/>
              </w:rPr>
              <w:t>9. 4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андарди и прописи у библиотекарст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9. 4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Наратологиј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7. 4. у 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. 4. у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Аутоматизација библиот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9. 4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Теорија рома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5. 4. у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5. 4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320"/>
        <w:gridCol w:w="1320"/>
        <w:gridCol w:w="1440"/>
        <w:gridCol w:w="1355"/>
      </w:tblGrid>
      <w:tr>
        <w:trPr>
          <w:trHeight w:val="1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0"/>
                <w:szCs w:val="20"/>
                <w:lang w:val="sr-Latn-CS"/>
              </w:rPr>
              <w:t>IV ГОДИНА</w:t>
            </w:r>
            <w:r>
              <w:rPr>
                <w:b/>
                <w:sz w:val="20"/>
                <w:szCs w:val="20"/>
                <w:lang w:val="sr-CS"/>
              </w:rPr>
              <w:t xml:space="preserve"> - ПО БОЛОЊ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а крит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1.4. у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. 4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ласификациони систе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sr-BA"/>
              </w:rPr>
              <w:t>9. 4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а библиографиј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9. 4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а стилис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. 4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одерна лир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1.4. у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. 4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иблиографија у Б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9. 4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терпретација пјесничког тек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1.4. у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. 4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на класификациј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9. 4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орија библиографиј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9. 4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фор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. 4. У 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ублицистичка стилис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. 4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стмодерна свјетска књижевно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7. 4. у 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. 4. у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формационе службе и сервис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9. 4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8:00Z</dcterms:created>
  <dc:creator>Notebook</dc:creator>
  <dc:description/>
  <cp:keywords/>
  <dc:language>en-US</dc:language>
  <cp:lastModifiedBy>Borjan Mitrović</cp:lastModifiedBy>
  <cp:lastPrinted>2019-12-03T11:31:00Z</cp:lastPrinted>
  <dcterms:modified xsi:type="dcterms:W3CDTF">2024-12-24T13:10:00Z</dcterms:modified>
  <cp:revision>139</cp:revision>
  <dc:subject/>
  <dc:title>ОДСЈЕК ЗА ОПШТУ КЊИЖЕВНОСТ И БИБЛИОТЕКАРСТВО</dc:title>
</cp:coreProperties>
</file>