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>
          <w:b/>
          <w:b/>
          <w:lang w:val="sr-CS"/>
        </w:rPr>
      </w:pPr>
      <w:r>
        <w:rPr>
          <w:b/>
          <w:lang w:val="sr-BA"/>
        </w:rPr>
        <w:t xml:space="preserve">СТУДИЈСКИ ПРОГРАМ </w:t>
      </w:r>
      <w:r>
        <w:rPr>
          <w:b/>
          <w:lang w:val="sr-CS"/>
        </w:rPr>
        <w:t>ЗА ОПШТУ КЊИЖЕВНОСТ И ТЕАТРОЛОГИЈУ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РАСПОРЕД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 xml:space="preserve">ИСПИТА У </w:t>
      </w:r>
      <w:r>
        <w:rPr>
          <w:b/>
          <w:i/>
          <w:sz w:val="20"/>
          <w:szCs w:val="20"/>
          <w:shd w:fill="FFFFFF" w:val="clear"/>
          <w:lang w:val="sr-CS"/>
        </w:rPr>
        <w:t xml:space="preserve">ЈАНУАРСКО-ФЕБРУАРСКОМ </w:t>
      </w:r>
      <w:r>
        <w:rPr>
          <w:b/>
          <w:sz w:val="20"/>
          <w:szCs w:val="20"/>
          <w:shd w:fill="FFFFFF" w:val="clear"/>
          <w:lang w:val="sr-CS"/>
        </w:rPr>
        <w:t xml:space="preserve"> </w:t>
      </w:r>
      <w:r>
        <w:rPr>
          <w:b/>
          <w:sz w:val="20"/>
          <w:szCs w:val="20"/>
          <w:lang w:val="sr-BA"/>
        </w:rPr>
        <w:t>ИСПИТНОМ РОКУ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0</w:t>
      </w:r>
      <w:r>
        <w:rPr>
          <w:b/>
          <w:sz w:val="20"/>
          <w:szCs w:val="20"/>
          <w:lang w:val="sr-Latn-BA"/>
        </w:rPr>
        <w:t>2</w:t>
      </w:r>
      <w:r>
        <w:rPr>
          <w:b/>
          <w:sz w:val="20"/>
          <w:szCs w:val="20"/>
          <w:lang w:val="sr-BA"/>
        </w:rPr>
        <w:t>5</w:t>
      </w:r>
      <w:r>
        <w:rPr>
          <w:b/>
          <w:sz w:val="20"/>
          <w:szCs w:val="20"/>
          <w:lang w:val="sr-CS"/>
        </w:rPr>
        <w:t>. године</w:t>
      </w:r>
    </w:p>
    <w:p>
      <w:pPr>
        <w:pStyle w:val="Normal"/>
        <w:jc w:val="center"/>
        <w:rPr>
          <w:b/>
          <w:b/>
          <w:sz w:val="20"/>
          <w:szCs w:val="20"/>
          <w:lang w:val="sr-BA"/>
        </w:rPr>
      </w:pPr>
      <w:r>
        <w:rPr>
          <w:sz w:val="20"/>
          <w:szCs w:val="20"/>
          <w:lang w:val="sr-CS"/>
        </w:rPr>
        <w:t>(</w:t>
      </w:r>
      <w:r>
        <w:rPr>
          <w:b/>
          <w:sz w:val="20"/>
          <w:szCs w:val="20"/>
          <w:lang w:val="sr-CS"/>
        </w:rPr>
        <w:t>Напомена:</w:t>
      </w:r>
      <w:r>
        <w:rPr>
          <w:sz w:val="20"/>
          <w:szCs w:val="20"/>
          <w:lang w:val="sr-CS"/>
        </w:rPr>
        <w:t xml:space="preserve"> Термини који недостају биће накнадно додати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11"/>
        <w:gridCol w:w="1399"/>
        <w:gridCol w:w="585"/>
        <w:gridCol w:w="776"/>
        <w:gridCol w:w="1440"/>
        <w:gridCol w:w="1355"/>
      </w:tblGrid>
      <w:tr>
        <w:trPr>
          <w:trHeight w:val="1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 ТЕРМИН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ТЕРМИН</w:t>
            </w:r>
          </w:p>
        </w:tc>
        <w:tc>
          <w:tcPr>
            <w:tcW w:w="3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I ГОД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 xml:space="preserve">Античка </w:t>
            </w:r>
            <w:r>
              <w:rPr>
                <w:sz w:val="22"/>
                <w:lang w:val="ru-RU"/>
              </w:rPr>
              <w:t>књижевност</w:t>
            </w:r>
            <w:r>
              <w:rPr>
                <w:sz w:val="22"/>
                <w:lang w:val="sr-CS"/>
              </w:rPr>
              <w:t xml:space="preserve">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</w:rPr>
              <w:t xml:space="preserve">3. 2. </w:t>
            </w:r>
            <w:r>
              <w:rPr>
                <w:b/>
                <w:sz w:val="20"/>
                <w:szCs w:val="20"/>
                <w:lang w:val="sr-BA"/>
              </w:rPr>
              <w:t>У 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3. 2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7. 2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17. 2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Античка књижевност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</w:rPr>
              <w:t xml:space="preserve">3. 2. </w:t>
            </w:r>
            <w:r>
              <w:rPr>
                <w:b/>
                <w:sz w:val="20"/>
                <w:szCs w:val="20"/>
                <w:lang w:val="sr-BA"/>
              </w:rPr>
              <w:t>У 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3. 2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7. 2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17. 2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рпска народна</w:t>
            </w:r>
            <w:r>
              <w:rPr>
                <w:sz w:val="22"/>
                <w:lang w:val="ru-RU"/>
              </w:rPr>
              <w:t xml:space="preserve"> књижевно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</w:rPr>
              <w:t xml:space="preserve">27. 1. </w:t>
            </w:r>
            <w:r>
              <w:rPr>
                <w:b/>
                <w:sz w:val="20"/>
                <w:szCs w:val="20"/>
                <w:lang w:val="sr-BA"/>
              </w:rPr>
              <w:t>У 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7. 9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. 2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 2. У 11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Теорија књижевности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4. 2. у 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4. 2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8. 2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18. 2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Теорија књижевности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4. 2. у 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4. 2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8. 2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18. 2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sr-BA"/>
              </w:rPr>
              <w:t>Увод у театрологију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30. 1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. 2. у 9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 xml:space="preserve">Општа театрологиј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30. 1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. 2. у 9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Историја српске драме и позоришта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30. 1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20. 2. у 9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 xml:space="preserve">Граматика </w:t>
            </w:r>
            <w:r>
              <w:rPr>
                <w:sz w:val="22"/>
                <w:lang w:val="ru-RU"/>
              </w:rPr>
              <w:t xml:space="preserve">савременог српског језик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1. 1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. 2. у 9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Ортографија и ортоепија српског језик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. 1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3. 2. у 10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Енглески језик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7. 2. у 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1. 2. у 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Енглески језик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7. 2. у 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21. 2. у 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ранцуски језик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5. 2. у 1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20. 2. у 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ранцуски језик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5. 2. у 1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20. 2. у 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утогени тренинг и сценски покре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31. 1. </w:t>
            </w:r>
            <w:r>
              <w:rPr>
                <w:b/>
                <w:sz w:val="20"/>
                <w:szCs w:val="20"/>
                <w:lang w:val="sr-BA"/>
              </w:rPr>
              <w:t>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. 2. у 11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Увод у филозофиј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1. 1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. 2. у 11</w:t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rPr>
          <w:b/>
          <w:b/>
          <w:lang w:val="sr-Latn-CS"/>
        </w:rPr>
      </w:pPr>
      <w:r>
        <w:rPr>
          <w:b/>
          <w:lang w:val="sr-Latn-CS"/>
        </w:rPr>
        <w:tab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99"/>
        <w:gridCol w:w="1361"/>
        <w:gridCol w:w="1440"/>
        <w:gridCol w:w="1355"/>
      </w:tblGrid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I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sr-CS"/>
              </w:rPr>
              <w:t xml:space="preserve"> ГОД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Европска књижевност до 19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вије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3. 2. у 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 2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17. 2. у 1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7. 2. у 12.30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Европска књижевност 19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вије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3. 2. у 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 2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17. 2. у 1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7. 2. у 12.30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вод у драматургиј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31. 1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. 2. у 9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Драматургиј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31. 1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. 2. у 9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Историја и теорија свјетске драме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6. 2. у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6. 2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3. 2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3. 2. у 11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сторија и теорија свјетске драме2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30. 1. у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CS"/>
              </w:rPr>
              <w:t>20. 2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30. 1. у 9</w:t>
            </w:r>
          </w:p>
        </w:tc>
      </w:tr>
      <w:tr>
        <w:trPr>
          <w:trHeight w:val="28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сторија свјетског позоришта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30. 1. у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. 2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30. 1. у 9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сторија и теорија српске драме и позоришта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30. 1. у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. 2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30. 1. у 9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редњовјековна српска књижевно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</w:rPr>
              <w:t xml:space="preserve">3. 2. </w:t>
            </w:r>
            <w:r>
              <w:rPr>
                <w:b/>
                <w:sz w:val="20"/>
                <w:szCs w:val="20"/>
                <w:lang w:val="sr-BA"/>
              </w:rPr>
              <w:t>У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3. 2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17. 2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7. 2. у 12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Енглески језик 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7. 2. у 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21. 2. у 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Енглески језик 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7. 2. у 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21. 2. у 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ранцуски језик 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5. 2. у 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. 2. у 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CS"/>
              </w:rPr>
              <w:t>Француски језик 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5. 2. у 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. 2. у 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94375" cy="276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0"/>
                              <w:gridCol w:w="18"/>
                              <w:gridCol w:w="1440"/>
                              <w:gridCol w:w="1305"/>
                              <w:gridCol w:w="15"/>
                              <w:gridCol w:w="1425"/>
                              <w:gridCol w:w="1352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III ГОДИН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ИСМЕН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СМЕ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ИСМЕН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С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Српска књижевност 18. и 19. вије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5. 2. у 9.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5. 2. У 11.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5. 2. У 9.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5. 2. У 1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Свјетска књижевност 20. вије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3. 2. у 1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4. 2. у 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17. 2. у 10 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7. 2. у 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Историја свјетског позоришта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30. 1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0. 2. у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Продукциј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30. 1. у 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0. 2. у 9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30. 1. у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Креативна драматургиј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31. 1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4. 2. у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Историја умјетности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30. 1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20. 2. у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Методологија упоредног проучавања књижев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3. 2. у 1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4. 2. у 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17. 2. у 10 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7. 2. у 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рпска књижевност 20. вије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5. 2. у 9.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5. 2. У 11.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5. 2. У 9.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5. 2. У 1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Историја и теорија фил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31. 1. у 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4. 2. у 9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ценари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31. 1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4. 2. у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Есте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3. 2. у 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7. 2. у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Историја умјетности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30. 1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20. 2. у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аратологиј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3. 2. у 1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4. 2. у 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17. 2. у 10 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7. 2. у 12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217.4pt;mso-wrap-distance-left:9pt;mso-wrap-distance-right:9pt;mso-wrap-distance-top:0pt;mso-wrap-distance-bottom:0pt;margin-top:0.05pt;mso-position-vertical-relative:text;margin-left:33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0"/>
                        <w:gridCol w:w="18"/>
                        <w:gridCol w:w="1440"/>
                        <w:gridCol w:w="1305"/>
                        <w:gridCol w:w="15"/>
                        <w:gridCol w:w="1425"/>
                        <w:gridCol w:w="1352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III ГОДИНА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ИСМЕН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СМЕНИ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ИСМЕН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СМЕНИ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Српска књижевност 18. и 19. вије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5. 2. у 9.3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5. 2. У 11.3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5. 2. У 9.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5. 2. У 11.3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Свјетска књижевност 20. вије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3. 2. у 14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4. 2. у 1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17. 2. у 10 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7. 2. у 12.3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Историја свјетског позоришта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30. 1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20. 2. у 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Продукциј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30. 1. у 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20. 2. у 9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30. 1. у 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Креативна драматургиј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31. 1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4. 2. у 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Историја умјетности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BA"/>
                              </w:rPr>
                              <w:t xml:space="preserve">30. 1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у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BA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20. 2. у 1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Методологија упоредног проучавања књижев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3. 2. у 14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4. 2. у 1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17. 2. у 10 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7. 2. у 12.3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рпска књижевност 20. вије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5. 2. у 9.3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5. 2. У 11.3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5. 2. У 9.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5. 2. У 11.3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Историја и теорија фил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31. 1. у 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4. 2. у 9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ценари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31. 1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4. 2. у 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Есте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3. 2. у 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7. 2. у 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Историја умјетности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BA"/>
                              </w:rPr>
                              <w:t xml:space="preserve">30. 1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у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BA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20. 2. у 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аратологиј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3. 2. у 14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4. 2. у 1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17. 2. у 10 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7. 2. у 12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5794375" cy="2178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0"/>
                              <w:gridCol w:w="18"/>
                              <w:gridCol w:w="1440"/>
                              <w:gridCol w:w="1305"/>
                              <w:gridCol w:w="15"/>
                              <w:gridCol w:w="1425"/>
                              <w:gridCol w:w="1352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ГОДИН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ИСМЕН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СМЕ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ИСМЕН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С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Књижевна и позоришна кри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6. 2. у 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6. 2. у 1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3. 2. у 9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3. 2. у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Режиј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31. 1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4. 2. у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Психологија лич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27. 1. у 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7. 2. у 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Основи науке о стих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6. 2. у 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6. 2. у 1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3. 2. у 9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3. 2. у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Општа стилис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4. 2. у 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8. 2. у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Јужнословенска дра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30. 1. у 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0. 2. у 9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30. 1. у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Теорија превођењ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5. 2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4. 2. У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Глу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31. 1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у 1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0. 2. у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Основи луткарст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31.1. у 1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1.2. у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Естетика позоришне умјет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3. 2. у 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7. 2. у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Сценски гов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/>
                                    <w:t>31. 1. у 1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/>
                                    <w:t>20. 2. у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3. 2. у 1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4. 2. у 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17. 2. у 10 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7. 2. у 12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171.5pt;mso-wrap-distance-left:9pt;mso-wrap-distance-right:9pt;mso-wrap-distance-top:0pt;mso-wrap-distance-bottom:0pt;margin-top:-2.9pt;mso-position-vertical-relative:text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0"/>
                        <w:gridCol w:w="18"/>
                        <w:gridCol w:w="1440"/>
                        <w:gridCol w:w="1305"/>
                        <w:gridCol w:w="15"/>
                        <w:gridCol w:w="1425"/>
                        <w:gridCol w:w="1352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ГОДИНА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ИСМЕН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СМЕНИ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ИСМЕН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СМЕНИ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Књижевна и позоришна кри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6. 2. у 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6. 2. у 1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3. 2. у 9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3. 2. у 1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Режиј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31. 1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4. 2. у 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Психологија лич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27. 1. у 1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7. 2. у 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Основи науке о стих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6. 2. у 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6. 2. у 1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3. 2. у 9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3. 2. у 1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Општа стилис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4. 2. у 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8. 2. у 1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Јужнословенска дра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30. 1. у 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20. 2. у 9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30. 1. у 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Теорија превођењ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5. 2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4. 2. У 1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Глу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BA"/>
                              </w:rPr>
                              <w:t xml:space="preserve">31. 1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у 1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20. 2. у 1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Основи луткарст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31.1. у 1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21.2. у 1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Естетика позоришне умјет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3. 2. у 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7. 2. у 1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Сценски гово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/>
                              <w:t>31. 1. у 1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/>
                              <w:t>20. 2. у 1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3. 2. у 14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4. 2. у 1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17. 2. у 10 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7. 2. у 12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4:00Z</dcterms:created>
  <dc:creator>Notebook</dc:creator>
  <dc:description/>
  <cp:keywords/>
  <dc:language>en-US</dc:language>
  <cp:lastModifiedBy>Mladen Kokošar</cp:lastModifiedBy>
  <cp:lastPrinted>2019-12-03T11:35:00Z</cp:lastPrinted>
  <dcterms:modified xsi:type="dcterms:W3CDTF">2024-12-24T20:25:00Z</dcterms:modified>
  <cp:revision>143</cp:revision>
  <dc:subject/>
  <dc:title>ОДСЈЕК ЗА ОПШТУ КЊИЖЕВНОСТ И БИБЛИОТЕКАРСТВО</dc:title>
</cp:coreProperties>
</file>