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neski i engleski jezik i književnosti/Engleski jezik i književnost (akademska godina: 2022/2023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vremeni engleski jezik 3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eptembar 1, 2023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9.2023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760</wp:posOffset>
                </wp:positionH>
                <wp:positionV relativeFrom="page">
                  <wp:posOffset>2368550</wp:posOffset>
                </wp:positionV>
                <wp:extent cx="539242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50"/>
                              <w:gridCol w:w="540"/>
                              <w:gridCol w:w="630"/>
                              <w:gridCol w:w="498"/>
                              <w:gridCol w:w="60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</w:tblGrid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zime, im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-E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-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kić, Tijan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.5 (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39.45pt;mso-wrap-distance-left:9pt;mso-wrap-distance-right:9pt;mso-wrap-distance-top:0pt;mso-wrap-distance-bottom:0pt;margin-top:186.5pt;mso-position-vertical-relative:page;margin-left:98.8pt;mso-position-horizontal-relative:page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50"/>
                        <w:gridCol w:w="540"/>
                        <w:gridCol w:w="630"/>
                        <w:gridCol w:w="498"/>
                        <w:gridCol w:w="601"/>
                        <w:gridCol w:w="611"/>
                        <w:gridCol w:w="611"/>
                        <w:gridCol w:w="611"/>
                        <w:gridCol w:w="611"/>
                        <w:gridCol w:w="611"/>
                      </w:tblGrid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zime, im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-E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Z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kić, Tijan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.5 (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vi koji su polagali a ne nalaze se u tabeli pali su na gramtičkom dijelu ispita. Upis ocjena sutra, 5.9. u 09:00 u 508/510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 dr Maja Žarković Mccray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. dr Srđan Šućur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sr Milica Vuković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10:00Z</dcterms:created>
  <dc:creator>Olja_Jojic</dc:creator>
  <dc:description/>
  <cp:keywords/>
  <dc:language>en-US</dc:language>
  <cp:lastModifiedBy>Korisnik</cp:lastModifiedBy>
  <dcterms:modified xsi:type="dcterms:W3CDTF">2023-09-04T10:10:00Z</dcterms:modified>
  <cp:revision>2</cp:revision>
  <dc:subject/>
  <dc:title/>
</cp:coreProperties>
</file>