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neski i engleski jezik i književnosti/ Engleski jezik i književnost (akademska godina: 2022/2023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remeni engleski jezik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Jun 1</w:t>
      </w:r>
      <w:r>
        <w:rPr>
          <w:rFonts w:cs="Times New Roman" w:ascii="Times New Roman" w:hAnsi="Times New Roman"/>
          <w:b/>
          <w:sz w:val="24"/>
          <w:szCs w:val="24"/>
        </w:rPr>
        <w:t>, 202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6.202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6"/>
        <w:gridCol w:w="705"/>
        <w:gridCol w:w="713"/>
        <w:gridCol w:w="714"/>
        <w:gridCol w:w="714"/>
        <w:gridCol w:w="688"/>
        <w:gridCol w:w="687"/>
        <w:gridCol w:w="687"/>
        <w:gridCol w:w="710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, i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vić, Ja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 (8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mić, Anđe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zić, Maš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 (8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ić, A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 (7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jičić. Sa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 (9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ković, Anđe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ović, Nataš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(8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nder, Nikol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(8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vanović, Draga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vi studenti koji su polagali a ne nalaze se u tabeli su pali na diktatu. Konsultacije i upis ocjena sutra, 14.6. u 09:00 u 508/510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of. dr Maja Kujundž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of. dr Maja Žarković Mccra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sr Luka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9:00Z</dcterms:created>
  <dc:creator>Maja</dc:creator>
  <dc:description/>
  <cp:keywords/>
  <dc:language>en-US</dc:language>
  <cp:lastModifiedBy>Maja Žarković</cp:lastModifiedBy>
  <dcterms:modified xsi:type="dcterms:W3CDTF">2023-06-13T09:44:00Z</dcterms:modified>
  <cp:revision>4</cp:revision>
  <dc:subject/>
  <dc:title>Kineski i engleski jezik i književnosti (akademska godina: 2020/2021)</dc:title>
</cp:coreProperties>
</file>