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MORFOLOGIJA ENGLESKOG JEZIKA</w:t>
      </w:r>
      <w:r>
        <w:rPr>
          <w:b/>
          <w:lang w:val="sr-RS"/>
        </w:rPr>
        <w:t>, 2022/2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Januar 1, 202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2.202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Konsultacije i upis ocjena 7.2. u 12:00 u 508/510.</w:t>
      </w:r>
    </w:p>
    <w:p>
      <w:pPr>
        <w:pStyle w:val="Normal"/>
        <w:rPr/>
      </w:pPr>
      <w:r>
        <w:rPr/>
        <w:tab/>
      </w:r>
    </w:p>
    <w:tbl>
      <w:tblPr>
        <w:tblW w:w="780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899"/>
        <w:gridCol w:w="812"/>
        <w:gridCol w:w="709"/>
        <w:gridCol w:w="709"/>
        <w:gridCol w:w="713"/>
        <w:gridCol w:w="99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PREZIME I I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P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K</w:t>
            </w:r>
            <w:r>
              <w:rPr>
                <w:b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Z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ocjen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Berjan, Krist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2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6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6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Bogdanović, Hele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Dangubić, Milja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3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8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9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Dokić, Valent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RS"/>
              </w:rPr>
              <w:t>Gostović, Anastaz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Latn-RS"/>
              </w:rPr>
              <w:t>Jevtić, Jova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RS"/>
              </w:rPr>
              <w:t>Kalas, Milo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il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RS"/>
              </w:rPr>
              <w:t>Kisić, Tod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f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fail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Kostović, Uro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RS"/>
              </w:rPr>
              <w:t>Lalović, Anabe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Lulić, Milo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f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fail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RS"/>
              </w:rPr>
              <w:t>Marković, Andre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RS"/>
              </w:rPr>
              <w:t>Marković, Sof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RS"/>
              </w:rPr>
              <w:t>Milošević, Tan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ail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Močević, Iva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34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7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8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RS"/>
              </w:rPr>
              <w:t>Stajić, San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3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8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9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Latn-RS"/>
              </w:rPr>
              <w:t>Varadinac, Jele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il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RS"/>
              </w:rPr>
              <w:t>Vasković, Nikol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ail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RS"/>
              </w:rPr>
              <w:t>Vuković, Mil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4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</w:r>
    </w:p>
    <w:p>
      <w:pPr>
        <w:pStyle w:val="Normal"/>
        <w:jc w:val="right"/>
        <w:rPr>
          <w:lang w:val="sr-RS"/>
        </w:rPr>
      </w:pPr>
      <w:r>
        <w:rPr>
          <w:lang w:val="sr-Latn-RS"/>
        </w:rPr>
        <w:t>prof</w:t>
      </w:r>
      <w:r>
        <w:rPr>
          <w:lang w:val="sr-RS"/>
        </w:rPr>
        <w:t xml:space="preserve">.dr </w:t>
      </w:r>
      <w:r>
        <w:rPr>
          <w:lang w:val="sr-RS"/>
        </w:rPr>
        <w:t>М. Žarković Mccray</w:t>
        <w:tab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Gothic" w:cs="Nimbus Sans L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41:00Z</dcterms:created>
  <dc:creator>korisnik</dc:creator>
  <dc:description/>
  <cp:keywords/>
  <dc:language>en-US</dc:language>
  <cp:lastModifiedBy>Maja Žarković</cp:lastModifiedBy>
  <dcterms:modified xsi:type="dcterms:W3CDTF">2023-02-01T15:41:00Z</dcterms:modified>
  <cp:revision>2</cp:revision>
  <dc:subject/>
  <dc:title>МОРФОСИНТАКСА 1, 2012/13</dc:title>
</cp:coreProperties>
</file>