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учающего курса «Русский язык и информационные технологии в образовательном пространстве школы»</w:t>
      </w:r>
    </w:p>
    <w:p>
      <w:pPr>
        <w:pStyle w:val="Normal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 2022 года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>14.50 – 15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ткрытие.</w:t>
            </w:r>
          </w:p>
        </w:tc>
      </w:tr>
      <w:tr>
        <w:trPr>
          <w:trHeight w:val="1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обенности работы с текстами в электронном виде. </w:t>
            </w:r>
            <w:r>
              <w:rPr>
                <w:b/>
                <w:bCs/>
                <w:color w:val="000000"/>
                <w:sz w:val="22"/>
                <w:szCs w:val="22"/>
              </w:rPr>
              <w:t>Разработка интерактивного мультимедийного ур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аповалов Михаил Иванович, кандидат технических наук, доктор инженерных наук (ФРГ), вед. специалист лаборатории междисциплинарных филологических проектов в образовании, доцент кафедры общего языкознания МПГУ.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.</w:t>
            </w:r>
          </w:p>
        </w:tc>
      </w:tr>
      <w:tr>
        <w:trPr>
          <w:trHeight w:val="2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7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тер-класс.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овысить эффективность проектной деятельности с использованием информационно-коммуникационных технологий (ИК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аповалов Михаил Иванович, кандидат технических наук, доктор инженерных наук (ФРГ), вед. специалист лаборатории междисциплинарных филологических проектов в образовании, доцент кафедры общего языкознания МПГУ.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7.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ведение итогов первого дня обучающего курса.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кабря 2022 года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– 15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.</w:t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оектирование обучения русскому языку в образовательном пространстве школы: лингводидактическое сопровождение уроков разных предметов и внеклассной работы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оздова Ольга Евгеньевна, доктор педагогических наук, зав. лабораторией междисциплинарных филологических проектов в образовании, доцент кафедры методики преподавания русского языка МПГУ, член правления РОПРЯЛ.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.</w:t>
            </w:r>
          </w:p>
        </w:tc>
      </w:tr>
      <w:tr>
        <w:trPr>
          <w:trHeight w:val="1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7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Мастер-класс.   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оектно-исследовательская деятельность школьников как средство мотивации в изучении русского языка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оздова Ольга Евгеньевна, доктор педагогических наук, зав. лабораторией междисциплинарных филологических проектов в образовании, доцент кафедры методики преподавания русского языка МПГУ, член правления РОПРЯЛ.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7.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рытие обучающего курса.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8:00Z</dcterms:created>
  <dc:creator>Рабочая станция</dc:creator>
  <dc:description/>
  <cp:keywords/>
  <dc:language>en-US</dc:language>
  <cp:lastModifiedBy>Татьяна Орлова</cp:lastModifiedBy>
  <cp:lastPrinted>2022-02-16T16:56:00Z</cp:lastPrinted>
  <dcterms:modified xsi:type="dcterms:W3CDTF">2022-12-09T11:58:00Z</dcterms:modified>
  <cp:revision>8</cp:revision>
  <dc:subject/>
  <dc:title/>
</cp:coreProperties>
</file>