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eski jezik i književnost/Kineski i engleski jezik i književnosti (akademska godina: 2022/2023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vremeni engleski jezik 1, predispitne obavez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- prisustvo; LT- leksički test; E- esej; UP- usmene prezentacije; UB- ukupno bodova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859"/>
        <w:gridCol w:w="905"/>
        <w:gridCol w:w="1095"/>
        <w:gridCol w:w="1095"/>
        <w:gridCol w:w="1095"/>
      </w:tblGrid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, im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ć, Mija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đur, Mil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šković, Laz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erić, 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šanović, Anj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gić, 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šarević, 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Janković Dej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ostrevac, S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žević, Vedr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manović, Mil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ra, Iv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janović, Boja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ilo, Matij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ović, J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čić, Lu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ić, Tam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inković Neve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andurević Vedr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ić, Ognje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vić, Nataš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erčić, Dena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ć, Anđe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ć, Stefa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doje, Iva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doje, Marij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kić, Lu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nović, 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nder, Nikoli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rba, Marij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ć, 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ić, Maš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šević, Marij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ković, Anđe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jičić, S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savljević, Mil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anović, Drag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ković, Strahinj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 Maja Žarković Mccra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. dr Srđan Šuć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r Luka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7:00Z</dcterms:created>
  <dc:creator>Korisnik</dc:creator>
  <dc:description/>
  <dc:language>en-US</dc:language>
  <cp:lastModifiedBy>Korisnik</cp:lastModifiedBy>
  <dcterms:modified xsi:type="dcterms:W3CDTF">2022-12-20T14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668</vt:lpwstr>
  </property>
</Properties>
</file>