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lang w:val="sr-CS"/>
        </w:rPr>
        <w:t xml:space="preserve">ПРИЈАВА </w:t>
      </w:r>
      <w:r>
        <w:rPr>
          <w:rFonts w:cs="Times New Roman" w:ascii="Times New Roman" w:hAnsi="Times New Roman"/>
          <w:lang w:val="sr-RS"/>
        </w:rPr>
        <w:t>ТЕМЕ</w:t>
      </w:r>
      <w:r>
        <w:rPr>
          <w:rFonts w:cs="Times New Roman" w:ascii="Times New Roman" w:hAnsi="Times New Roman"/>
          <w:lang w:val="sr-CS"/>
        </w:rPr>
        <w:t xml:space="preserve"> ЗАВРШНОГ  РАДА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rFonts w:eastAsia="Cir Times;Sitka Small" w:cs="Cir Times;Sitka Small" w:ascii="Cir Times;Sitka Small" w:hAnsi="Cir Times;Sitka Small"/>
          <w:lang w:val="sr-CS"/>
        </w:rPr>
        <w:t xml:space="preserve">                                                                                       </w:t>
      </w:r>
      <w:r>
        <w:rPr>
          <w:rFonts w:cs="Cir Times;Sitka Small" w:ascii="Cir Times;Sitka Small" w:hAnsi="Cir Times;Sitka Small"/>
          <w:lang w:val="sr-CS"/>
        </w:rPr>
        <w:t>(</w:t>
      </w:r>
      <w:r>
        <w:rPr/>
        <w:t>Податке уноси студент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2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ir Times;Sitka Small" w:hAnsi="Cir Times;Sitka Small" w:cs="Cir Times;Sitka Small"/>
                <w:lang w:val="en-US"/>
              </w:rPr>
            </w:pPr>
            <w:r>
              <w:rPr>
                <w:rFonts w:cs="Cir Times;Sitka Small" w:ascii="Cir Times;Sitka Small" w:hAnsi="Cir Times;Sitka Small"/>
                <w:lang w:val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Број </w:t>
            </w:r>
            <w:r>
              <w:rPr>
                <w:lang w:val="sr-RS"/>
              </w:rPr>
              <w:t>досије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ir Times;Sitka Small" w:hAnsi="Cir Times;Sitka Small" w:cs="Cir Times;Sitka Small"/>
                <w:lang w:val="en-US"/>
              </w:rPr>
            </w:pPr>
            <w:r>
              <w:rPr>
                <w:rFonts w:cs="Cir Times;Sitka Small" w:ascii="Cir Times;Sitka Small" w:hAnsi="Cir Times;Sitka Small"/>
                <w:lang w:val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Катедр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ir Times;Sitka Small" w:hAnsi="Cir Times;Sitka Small" w:cs="Cir Times;Sitka Small"/>
                <w:lang w:val="en-US"/>
              </w:rPr>
            </w:pPr>
            <w:r>
              <w:rPr>
                <w:rFonts w:cs="Cir Times;Sitka Small" w:ascii="Cir Times;Sitka Small" w:hAnsi="Cir Times;Sitka Small"/>
                <w:lang w:val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-телефон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ir Times;Sitka Small" w:hAnsi="Cir Times;Sitka Small" w:cs="Cir Times;Sitka Small"/>
                <w:lang w:val="en-US"/>
              </w:rPr>
            </w:pPr>
            <w:r>
              <w:rPr>
                <w:rFonts w:cs="Cir Times;Sitka Small" w:ascii="Cir Times;Sitka Small" w:hAnsi="Cir Times;Sitka Small"/>
                <w:lang w:val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Наставни п</w:t>
            </w:r>
            <w:r>
              <w:rPr>
                <w:lang w:val="sr-CS"/>
              </w:rPr>
              <w:t>редмет из кога желим да радим завршни рад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ir Times;Sitka Small" w:hAnsi="Cir Times;Sitka Small" w:cs="Cir Times;Sitka Small"/>
                <w:lang w:val="ru-RU"/>
              </w:rPr>
            </w:pPr>
            <w:r>
              <w:rPr>
                <w:rFonts w:cs="Cir Times;Sitka Small" w:ascii="Cir Times;Sitka Small" w:hAnsi="Cir Times;Sitka Small"/>
                <w:lang w:val="ru-RU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Датум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ir Times;Sitka Small" w:hAnsi="Cir Times;Sitka Small" w:cs="Cir Times;Sitka Small"/>
                <w:lang w:val="ru-RU"/>
              </w:rPr>
            </w:pPr>
            <w:r>
              <w:rPr>
                <w:rFonts w:cs="Cir Times;Sitka Small" w:ascii="Cir Times;Sitka Small" w:hAnsi="Cir Times;Sitka Smal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Cir Times;Sitka Small" w:hAnsi="Cir Times;Sitka Small" w:cs="Cir Times;Sitka Small"/>
          <w:lang w:val="ru-RU"/>
        </w:rPr>
      </w:pPr>
      <w:r>
        <w:rPr>
          <w:rFonts w:cs="Cir Times;Sitka Small" w:ascii="Cir Times;Sitka Small" w:hAnsi="Cir Times;Sitka Small"/>
          <w:lang w:val="ru-RU"/>
        </w:rPr>
      </w:r>
    </w:p>
    <w:p>
      <w:pPr>
        <w:pStyle w:val="Normal"/>
        <w:jc w:val="both"/>
        <w:rPr>
          <w:rFonts w:ascii="Cir Times;Sitka Small" w:hAnsi="Cir Times;Sitka Small" w:cs="Cir Times;Sitka Small"/>
          <w:lang w:val="ru-RU"/>
        </w:rPr>
      </w:pPr>
      <w:r>
        <w:rPr>
          <w:rFonts w:cs="Cir Times;Sitka Small" w:ascii="Cir Times;Sitka Small" w:hAnsi="Cir Times;Sitka Small"/>
          <w:lang w:val="ru-RU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lang w:val="sr-CS"/>
        </w:rPr>
      </w:pPr>
      <w:r>
        <w:rPr>
          <w:lang w:val="sr-CS"/>
        </w:rPr>
        <w:t>ОДОБРЕЊЕ  ТЕМЕ</w:t>
      </w:r>
      <w:r>
        <w:rPr>
          <w:rFonts w:cs="Cir Times;Sitka Small" w:ascii="Cir Times;Sitka Small" w:hAnsi="Cir Times;Sitka Small"/>
          <w:lang w:val="ru-RU"/>
        </w:rPr>
        <w:t xml:space="preserve">                          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>
          <w:rFonts w:cs="Cir Times;Sitka Small" w:ascii="Cir Times;Sitka Small" w:hAnsi="Cir Times;Sitka Small"/>
          <w:lang w:val="sr-CS"/>
        </w:rPr>
        <w:t>(</w:t>
      </w:r>
      <w:r>
        <w:rPr>
          <w:lang w:val="sr-CS"/>
        </w:rPr>
        <w:t>Попуњава одговорно лице на катедри -  доставља с</w:t>
      </w:r>
      <w:r>
        <w:rPr/>
        <w:t>тудентској служби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2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студент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ir Times;Sitka Small" w:hAnsi="Cir Times;Sitka Small" w:cs="Cir Times;Sitka Small"/>
                <w:lang w:val="en-US"/>
              </w:rPr>
            </w:pPr>
            <w:r>
              <w:rPr>
                <w:rFonts w:cs="Cir Times;Sitka Small" w:ascii="Cir Times;Sitka Small" w:hAnsi="Cir Times;Sitka Small"/>
                <w:lang w:val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Наставни п</w:t>
            </w:r>
            <w:r>
              <w:rPr>
                <w:lang w:val="sr-CS"/>
              </w:rPr>
              <w:t>редмет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ir Times;Sitka Small" w:hAnsi="Cir Times;Sitka Small" w:cs="Cir Times;Sitka Small"/>
                <w:lang w:val="en-US"/>
              </w:rPr>
            </w:pPr>
            <w:r>
              <w:rPr>
                <w:rFonts w:cs="Cir Times;Sitka Small" w:ascii="Cir Times;Sitka Small" w:hAnsi="Cir Times;Sitka Small"/>
                <w:lang w:val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м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нто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ir Times;Sitka Small" w:hAnsi="Cir Times;Sitka Small" w:cs="Cir Times;Sitka Small"/>
                <w:lang w:val="en-US"/>
              </w:rPr>
            </w:pPr>
            <w:r>
              <w:rPr>
                <w:rFonts w:cs="Cir Times;Sitka Small" w:ascii="Cir Times;Sitka Small" w:hAnsi="Cir Times;Sitka Small"/>
                <w:lang w:val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ir Times;Sitka Small" w:hAnsi="Cir Times;Sitka Small" w:cs="Cir Times;Sitka Small"/>
                <w:lang w:val="en-US"/>
              </w:rPr>
            </w:pPr>
            <w:r>
              <w:rPr>
                <w:rFonts w:cs="Cir Times;Sitka Small" w:ascii="Cir Times;Sitka Small" w:hAnsi="Cir Times;Sitka Small"/>
                <w:lang w:val="en-US"/>
              </w:rPr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 xml:space="preserve">                                                                                                          </w:t>
      </w:r>
      <w:r>
        <w:rPr>
          <w:b/>
          <w:lang w:val="sr-BA"/>
        </w:rPr>
        <w:t>Руководилац катедре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Calibri" w:hAnsi="Calibri" w:cs="Calibri"/>
          <w:b/>
          <w:b/>
          <w:lang w:val="sr-BA"/>
        </w:rPr>
      </w:pPr>
      <w:r>
        <w:rPr>
          <w:rFonts w:cs="Cir Times;Sitka Small" w:ascii="Cir Times;Sitka Small" w:hAnsi="Cir Times;Sitka Small"/>
          <w:b/>
          <w:lang w:val="en-US"/>
        </w:rPr>
        <w:tab/>
        <w:tab/>
      </w:r>
      <w:r>
        <w:rPr>
          <w:rFonts w:cs="Calibri" w:ascii="Calibri" w:hAnsi="Calibri"/>
          <w:b/>
          <w:lang w:val="sr-BA"/>
        </w:rPr>
        <w:t>______________________________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lang w:val="sr-CS"/>
        </w:rPr>
        <w:t>ПОТВРДА О ИСПУЊЕНОСТИ  УСЛОВА</w:t>
      </w:r>
      <w:r>
        <w:rPr>
          <w:rFonts w:cs="Cir Times;Sitka Small" w:ascii="Cir Times;Sitka Small" w:hAnsi="Cir Times;Sitka Small"/>
          <w:lang w:val="ru-RU"/>
        </w:rPr>
        <w:t xml:space="preserve">         </w:t>
      </w:r>
      <w:r>
        <w:rPr>
          <w:lang w:val="sr-CS"/>
        </w:rPr>
        <w:t xml:space="preserve">(Податке уноси </w:t>
      </w:r>
      <w:r>
        <w:rPr>
          <w:lang w:val="sr-RS"/>
        </w:rPr>
        <w:t>с</w:t>
      </w:r>
      <w:r>
        <w:rPr>
          <w:lang w:val="sr-CS"/>
        </w:rPr>
        <w:t>тудентска служба)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Cir Times;Sitka Small" w:hAnsi="Cir Times;Sitka Small" w:eastAsia="Cir Times;Sitka Small" w:cs="Cir Times;Sitka Small"/>
          <w:lang w:val="ru-RU"/>
        </w:rPr>
      </w:pPr>
      <w:r>
        <w:rPr>
          <w:rFonts w:eastAsia="Cir Times;Sitka Small" w:cs="Cir Times;Sitka Small" w:ascii="Cir Times;Sitka Small" w:hAnsi="Cir Times;Sitka Small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lang w:val="sr-CS"/>
        </w:rPr>
      </w:pPr>
      <w:r>
        <w:rPr>
          <w:lang w:val="sr-CS"/>
        </w:rPr>
        <w:t>Студент</w:t>
      </w:r>
      <w:r>
        <w:rPr>
          <w:rFonts w:cs="Cir Times;Sitka Small" w:ascii="Cir Times;Sitka Small" w:hAnsi="Cir Times;Sitka Small"/>
          <w:lang w:val="ru-RU"/>
        </w:rPr>
        <w:t xml:space="preserve">   ___________________________________, </w:t>
      </w:r>
      <w:r>
        <w:rPr>
          <w:lang w:val="sr-RS"/>
        </w:rPr>
        <w:t>досије</w:t>
      </w:r>
      <w:r>
        <w:rPr>
          <w:lang w:val="sr-CS"/>
        </w:rPr>
        <w:t xml:space="preserve"> број</w:t>
      </w:r>
      <w:r>
        <w:rPr>
          <w:rFonts w:cs="Cir Times;Sitka Small" w:ascii="Cir Times;Sitka Small" w:hAnsi="Cir Times;Sitka Small"/>
          <w:lang w:val="ru-RU"/>
        </w:rPr>
        <w:t xml:space="preserve"> _____________ , 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lang w:val="sr-CS"/>
        </w:rPr>
      </w:pPr>
      <w:r>
        <w:rPr>
          <w:lang w:val="sr-CS"/>
        </w:rPr>
        <w:t>испунио-ла је све услове предвиђене за пријаву теме завршног рада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Cir Times;Sitka Small" w:hAnsi="Cir Times;Sitka Small" w:cs="Cir Times;Sitka Small"/>
          <w:lang w:val="ru-RU"/>
        </w:rPr>
      </w:pPr>
      <w:r>
        <w:rPr>
          <w:rFonts w:cs="Cir Times;Sitka Small" w:ascii="Cir Times;Sitka Small" w:hAnsi="Cir Times;Sitka Small"/>
          <w:lang w:val="ru-RU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Cir Times;Sitka Small" w:hAnsi="Cir Times;Sitka Small" w:cs="Cir Times;Sitka Small"/>
          <w:lang w:val="ru-RU"/>
        </w:rPr>
      </w:pPr>
      <w:r>
        <w:rPr>
          <w:rFonts w:cs="Cir Times;Sitka Small" w:ascii="Cir Times;Sitka Small" w:hAnsi="Cir Times;Sitka Small"/>
          <w:lang w:val="ru-RU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lang w:val="ru-RU"/>
        </w:rPr>
        <w:t>Пале,</w:t>
      </w:r>
      <w:r>
        <w:rPr>
          <w:rFonts w:cs="Cir Times;Sitka Small" w:ascii="Cir Times;Sitka Small" w:hAnsi="Cir Times;Sitka Small"/>
          <w:lang w:val="ru-RU"/>
        </w:rPr>
        <w:t xml:space="preserve"> ______________</w:t>
      </w:r>
      <w:r>
        <w:rPr>
          <w:lang w:val="sr-CS"/>
        </w:rPr>
        <w:t xml:space="preserve">                                        </w:t>
      </w:r>
      <w:r>
        <w:rPr>
          <w:rFonts w:cs="Cir Times;Sitka Small" w:ascii="Cir Times;Sitka Small" w:hAnsi="Cir Times;Sitka Small"/>
          <w:lang w:val="en-US"/>
        </w:rPr>
        <w:t xml:space="preserve">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39"/>
        <w:gridCol w:w="4751"/>
      </w:tblGrid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lang w:val="bs-Cyrl-BA"/>
              </w:rPr>
            </w:pPr>
            <w:r>
              <w:rPr>
                <w:b/>
                <w:bCs/>
                <w:lang w:val="bs-Cyrl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lang w:val="bs-Cyrl-BA"/>
              </w:rPr>
            </w:pPr>
            <w:r>
              <w:rPr>
                <w:b/>
                <w:bCs/>
                <w:lang w:val="bs-Cyrl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lang w:val="bs-Cyrl-BA"/>
              </w:rPr>
            </w:pPr>
            <w:r>
              <w:rPr>
                <w:b/>
                <w:bCs/>
                <w:lang w:val="bs-Cyrl-BA"/>
              </w:rPr>
              <w:t>Шеф студентске служб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lang w:val="bs-Cyrl-BA"/>
              </w:rPr>
            </w:pPr>
            <w:r>
              <w:rPr>
                <w:b/>
                <w:bCs/>
                <w:lang w:val="bs-Cyrl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lang w:val="bs-Cyrl-BA"/>
              </w:rPr>
            </w:pPr>
            <w:r>
              <w:rPr>
                <w:b/>
                <w:bCs/>
                <w:lang w:val="bs-Cyrl-BA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BA"/>
        </w:rPr>
        <w:tab/>
        <w:tab/>
        <w:tab/>
        <w:tab/>
        <w:tab/>
        <w:tab/>
        <w:tab/>
        <w:tab/>
      </w:r>
      <w:r>
        <w:rPr>
          <w:b/>
          <w:bCs/>
          <w:lang w:val="sr-BA"/>
        </w:rPr>
        <w:t>Далиборка Рај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Sitka Small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788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120"/>
      <w:jc w:val="center"/>
      <w:outlineLvl w:val="0"/>
    </w:pPr>
    <w:rPr>
      <w:rFonts w:ascii="Cir Times;Sitka Small" w:hAnsi="Cir Times;Sitka Small" w:cs="Cir Times;Sitka Smal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character" w:styleId="Heading1Char">
    <w:name w:val="Heading 1 Char"/>
    <w:qFormat/>
    <w:rPr>
      <w:rFonts w:ascii="Cir Times;Sitka Small" w:hAnsi="Cir Times;Sitka Small" w:cs="Cir Times;Sitka Small"/>
      <w:b/>
      <w:bCs/>
      <w:sz w:val="28"/>
      <w:szCs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9:00Z</dcterms:created>
  <dc:creator>Vlastimir Pantić</dc:creator>
  <dc:description/>
  <cp:keywords/>
  <dc:language>en-US</dc:language>
  <cp:lastModifiedBy>Filozofski fakultet UIS - Doktorske studije</cp:lastModifiedBy>
  <cp:lastPrinted>2018-12-17T09:41:00Z</cp:lastPrinted>
  <dcterms:modified xsi:type="dcterms:W3CDTF">2025-07-23T08:48:00Z</dcterms:modified>
  <cp:revision>3</cp:revision>
  <dc:subject/>
  <dc:title/>
</cp:coreProperties>
</file>