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Филозофск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CS"/>
              </w:rPr>
              <w:t xml:space="preserve"> за кинески и енглески језик и књижевности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ремени енглески језик 8 – Увод у лингвистичку стилистику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англистик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E-8-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I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Јелена Марк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ср Миња Радоња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 сати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84 сати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144 сати семестрално</w:t>
            </w:r>
            <w:bookmarkEnd w:id="0"/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познавање студената са основним појмовима у лингвистичкој стилистици савременог енглеског јез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способљавање студената за препознавање различитих функционалних стил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способљавање студената за препознавање жанрова савременог енглеског јез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познавање студената са особеностима савременог енглеског академског дискурс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ербално-текстуалне и илустративно-демонстративне метод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Стил и стилистика. Општи појмови. Стилистика и реторика. Стилистика и лингвисти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Лингвистичка стилистика савременог енглеског језика. Језички нивои и стилистика. Граматика и стилистик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. Појам варијанте, дијалекта, регистра и жанр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Функционални стилов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Варијанте енглеског језика (изворни језик, други језик, страни језик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6. Усмени и писани језик. Језик и по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Језик и етничност. Језик и глобализација. Савремени енглески језик и глобализациј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Савремени енглески новински сти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Енглески језик за посебне намјене. Појам и улог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Савремени енглески академски дискурс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Енглески академски дискурс – вокабулар и дискурсне особеност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2. Писани академски жанрови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3. Усмени академски жанрови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4. Стилистика и критичка анализа дискурса. Корпусна стилисик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Систематизација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ke, M. (Ed.)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Routledge Handbook of Stylistic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ondon and New York: Routledge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главља 1, 3, 5, 20, 23 и 2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pson, P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listics: A Resource Book for Student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don: Routledge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главља 1, 2, 3, 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Charle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, M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and D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Pecorari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ntroducing English fo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Academic Purpose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ondon and New York: Routledge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главља 7–11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ckwell, P. and S. Whiteley (Eds.)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Cambridge Handbook of Stylistics. Cambridg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 Cambridge University Pres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главља 1–9 и 33–39</w:t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ww.ffuis.edu.ba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/22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1:00Z</dcterms:created>
  <dc:creator>user</dc:creator>
  <dc:description/>
  <cp:keywords/>
  <dc:language>en-US</dc:language>
  <cp:lastModifiedBy>FF-509-PC-WIN10</cp:lastModifiedBy>
  <cp:lastPrinted>2016-06-01T10:13:00Z</cp:lastPrinted>
  <dcterms:modified xsi:type="dcterms:W3CDTF">2025-06-04T12:59:00Z</dcterms:modified>
  <cp:revision>19</cp:revision>
  <dc:subject/>
  <dc:title/>
</cp:coreProperties>
</file>