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7" w:after="0"/>
        <w:ind w:left="221" w:hanging="0"/>
        <w:rPr/>
      </w:pPr>
      <w:bookmarkStart w:id="0" w:name="Prilog_1_-_Izvjestaj"/>
      <w:bookmarkStart w:id="1" w:name="Pravilnik_1_potpis"/>
      <w:bookmarkStart w:id="2" w:name="Pravilnik_o_izmjenama_i_dopunama_Praviln"/>
      <w:bookmarkEnd w:id="0"/>
      <w:bookmarkEnd w:id="1"/>
      <w:bookmarkEnd w:id="2"/>
      <w:r>
        <w:rPr>
          <w:b/>
          <w:bCs/>
          <w:sz w:val="28"/>
          <w:szCs w:val="28"/>
          <w:lang w:val="sr-RS" w:eastAsia="en-US"/>
        </w:rPr>
        <w:t>Прилог бр. 1.</w:t>
      </w:r>
    </w:p>
    <w:p>
      <w:pPr>
        <w:pStyle w:val="TextBody"/>
        <w:kinsoku w:val="false"/>
        <w:overflowPunct w:val="false"/>
        <w:spacing w:before="77" w:after="0"/>
        <w:ind w:left="221" w:hanging="0"/>
        <w:rPr>
          <w:b/>
          <w:b/>
          <w:bCs/>
          <w:sz w:val="28"/>
          <w:szCs w:val="28"/>
          <w:lang w:val="sr-RS" w:eastAsia="en-US"/>
        </w:rPr>
      </w:pPr>
      <w:r>
        <w:rPr>
          <w:b/>
          <w:bCs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ind w:left="216" w:hanging="0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 xml:space="preserve">НАУЧНО-НАСТАВНОМ ВИЈЕЋУ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 w:eastAsia="en-US"/>
        </w:rPr>
        <w:t>ФИЛОЗОФСКОГ ФАКУЛТЕТА ПАЛЕ</w:t>
      </w:r>
    </w:p>
    <w:p>
      <w:pPr>
        <w:pStyle w:val="TextBody"/>
        <w:tabs>
          <w:tab w:val="clear" w:pos="720"/>
          <w:tab w:val="left" w:pos="2621" w:leader="none"/>
        </w:tabs>
        <w:kinsoku w:val="false"/>
        <w:overflowPunct w:val="false"/>
        <w:ind w:left="216" w:right="2866" w:hanging="0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И</w:t>
      </w:r>
    </w:p>
    <w:p>
      <w:pPr>
        <w:pStyle w:val="TextBody"/>
        <w:tabs>
          <w:tab w:val="clear" w:pos="720"/>
          <w:tab w:val="left" w:pos="2621" w:leader="none"/>
        </w:tabs>
        <w:kinsoku w:val="false"/>
        <w:overflowPunct w:val="false"/>
        <w:ind w:left="216" w:right="2866" w:hanging="0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TextBody"/>
        <w:tabs>
          <w:tab w:val="clear" w:pos="720"/>
          <w:tab w:val="left" w:pos="2621" w:leader="none"/>
        </w:tabs>
        <w:kinsoku w:val="false"/>
        <w:overflowPunct w:val="false"/>
        <w:ind w:left="216" w:right="2866" w:hanging="0"/>
        <w:rPr/>
      </w:pPr>
      <w:r>
        <w:rPr>
          <w:b/>
          <w:bCs/>
          <w:sz w:val="24"/>
          <w:szCs w:val="24"/>
          <w:lang w:val="sr-RS" w:eastAsia="en-US"/>
        </w:rPr>
        <w:t>СЕНАТУ УНИВЕРЗИТЕТА У ИСТОЧНОМ</w:t>
      </w:r>
      <w:r>
        <w:rPr>
          <w:b/>
          <w:bCs/>
          <w:spacing w:val="-16"/>
          <w:sz w:val="24"/>
          <w:szCs w:val="24"/>
          <w:lang w:val="sr-RS" w:eastAsia="en-US"/>
        </w:rPr>
        <w:t xml:space="preserve"> </w:t>
      </w:r>
      <w:r>
        <w:rPr>
          <w:b/>
          <w:bCs/>
          <w:sz w:val="24"/>
          <w:szCs w:val="24"/>
          <w:lang w:val="sr-RS" w:eastAsia="en-US"/>
        </w:rPr>
        <w:t>САРАЈ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TextBody"/>
        <w:tabs>
          <w:tab w:val="clear" w:pos="720"/>
          <w:tab w:val="left" w:pos="9060" w:leader="none"/>
        </w:tabs>
        <w:kinsoku w:val="false"/>
        <w:overflowPunct w:val="false"/>
        <w:ind w:left="221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Одлуком Научно-наставног вијећа/Умјетничко-научно-наставног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sr-RS" w:eastAsia="en-US"/>
        </w:rPr>
        <w:t xml:space="preserve">вијећа </w:t>
      </w:r>
      <w:r>
        <w:rPr>
          <w:b/>
          <w:bCs/>
          <w:sz w:val="24"/>
          <w:szCs w:val="24"/>
          <w:lang w:val="sr-RS" w:eastAsia="en-US"/>
        </w:rPr>
        <w:t>Филозофског факултета</w:t>
      </w:r>
      <w:r>
        <w:rPr>
          <w:sz w:val="24"/>
          <w:szCs w:val="24"/>
          <w:lang w:val="sr-RS" w:eastAsia="en-US"/>
        </w:rPr>
        <w:t xml:space="preserve"> Универзитета у Источном Сарајеву број:</w:t>
      </w:r>
      <w:r>
        <w:rPr>
          <w:sz w:val="24"/>
          <w:szCs w:val="24"/>
          <w:lang w:val="sr-Latn-BA" w:eastAsia="en-US"/>
        </w:rPr>
        <w:t xml:space="preserve"> </w:t>
      </w:r>
      <w:r>
        <w:rPr>
          <w:sz w:val="24"/>
          <w:szCs w:val="24"/>
          <w:lang w:val="en-US" w:eastAsia="en-US"/>
        </w:rPr>
        <w:t>1211</w:t>
      </w:r>
      <w:r>
        <w:rPr>
          <w:sz w:val="24"/>
          <w:szCs w:val="24"/>
          <w:lang w:val="sr-Latn-BA" w:eastAsia="en-US"/>
        </w:rPr>
        <w:t>/25</w:t>
      </w:r>
      <w:r>
        <w:rPr>
          <w:sz w:val="24"/>
          <w:szCs w:val="24"/>
          <w:lang w:val="sr-RS" w:eastAsia="en-US"/>
        </w:rPr>
        <w:t xml:space="preserve"> од </w:t>
      </w:r>
      <w:r>
        <w:rPr>
          <w:sz w:val="24"/>
          <w:szCs w:val="24"/>
          <w:lang w:val="sr-Latn-BA" w:eastAsia="en-US"/>
        </w:rPr>
        <w:t>15.05.2025</w:t>
      </w:r>
      <w:r>
        <w:rPr>
          <w:sz w:val="24"/>
          <w:szCs w:val="24"/>
          <w:lang w:val="sr-RS" w:eastAsia="en-US"/>
        </w:rPr>
        <w:t xml:space="preserve"> именовани смо у Комисију </w:t>
      </w:r>
      <w:r>
        <w:rPr>
          <w:sz w:val="24"/>
          <w:szCs w:val="24"/>
          <w:lang w:val="sr-BA"/>
        </w:rPr>
        <w:t>за сачињавање извјештаја о пријављеним кандидатима</w:t>
      </w:r>
      <w:r>
        <w:rPr>
          <w:sz w:val="24"/>
          <w:szCs w:val="24"/>
          <w:lang w:val="sr-RS" w:eastAsia="en-US"/>
        </w:rPr>
        <w:t xml:space="preserve"> за  избор у звање </w:t>
      </w:r>
      <w:r>
        <w:rPr>
          <w:b/>
          <w:bCs/>
          <w:sz w:val="24"/>
          <w:szCs w:val="24"/>
          <w:lang w:val="sr-RS" w:eastAsia="en-US"/>
        </w:rPr>
        <w:t>ванредни професор или доцент</w:t>
      </w:r>
      <w:r>
        <w:rPr>
          <w:sz w:val="24"/>
          <w:szCs w:val="24"/>
          <w:lang w:val="sr-RS" w:eastAsia="en-US"/>
        </w:rPr>
        <w:t xml:space="preserve">  за ужу научну област /ужу умјетничку област </w:t>
      </w:r>
      <w:r>
        <w:rPr>
          <w:b/>
          <w:bCs/>
          <w:sz w:val="24"/>
          <w:szCs w:val="24"/>
          <w:lang w:val="sr-RS" w:eastAsia="en-US"/>
        </w:rPr>
        <w:t>Компаративна политика</w:t>
      </w:r>
      <w:r>
        <w:rPr>
          <w:sz w:val="24"/>
          <w:szCs w:val="24"/>
          <w:lang w:val="sr-RS" w:eastAsia="en-US"/>
        </w:rPr>
        <w:t xml:space="preserve"> по Конкурсу, објављеном дана </w:t>
      </w:r>
      <w:r>
        <w:rPr>
          <w:b/>
          <w:bCs/>
          <w:sz w:val="24"/>
          <w:szCs w:val="24"/>
          <w:lang w:val="sr-RS" w:eastAsia="en-US"/>
        </w:rPr>
        <w:t>09.04.2025</w:t>
      </w:r>
      <w:r>
        <w:rPr>
          <w:sz w:val="24"/>
          <w:szCs w:val="24"/>
          <w:lang w:val="sr-RS" w:eastAsia="en-US"/>
        </w:rPr>
        <w:t>. у дневном листу „Глас Српске“ и на интернет страници Универзитета у Источном Сарајеву.</w:t>
      </w:r>
    </w:p>
    <w:p>
      <w:pPr>
        <w:pStyle w:val="TextBody"/>
        <w:kinsoku w:val="false"/>
        <w:overflowPunct w:val="false"/>
        <w:ind w:left="221" w:hanging="0"/>
        <w:jc w:val="both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TextBody"/>
        <w:kinsoku w:val="false"/>
        <w:overflowPunct w:val="false"/>
        <w:ind w:left="221" w:hanging="0"/>
        <w:jc w:val="both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  <w:t>ПОДАЦИ О КОМИСИЈИ</w:t>
      </w:r>
    </w:p>
    <w:p>
      <w:pPr>
        <w:pStyle w:val="TextBody"/>
        <w:kinsoku w:val="false"/>
        <w:overflowPunct w:val="false"/>
        <w:ind w:left="221" w:hanging="0"/>
        <w:jc w:val="both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 xml:space="preserve">Састав комисије </w:t>
            </w:r>
            <w:r>
              <w:rPr>
                <w:i/>
                <w:sz w:val="24"/>
                <w:szCs w:val="24"/>
                <w:lang w:val="sr-RS" w:eastAsia="en-US"/>
              </w:rPr>
              <w:t>(</w:t>
            </w:r>
            <w:r>
              <w:rPr>
                <w:i/>
                <w:sz w:val="24"/>
                <w:szCs w:val="24"/>
                <w:lang w:val="sr-BA"/>
              </w:rPr>
              <w:t>име и презиме, звање, датум избора, научно/умјетничко поље, ужа научна област/ужа умјетничка област и назив матичне установе</w:t>
            </w:r>
            <w:r>
              <w:rPr>
                <w:i/>
                <w:sz w:val="24"/>
                <w:szCs w:val="24"/>
                <w:lang w:val="sr-RS" w:eastAsia="en-US"/>
              </w:rPr>
              <w:t xml:space="preserve"> у којој је члан комисије запослен и евентуално еквивалнет</w:t>
            </w:r>
            <w:r>
              <w:rPr>
                <w:i/>
                <w:sz w:val="24"/>
                <w:szCs w:val="24"/>
                <w:lang w:val="sr-BA"/>
              </w:rPr>
              <w:t xml:space="preserve"> научног/умјетничког поља и уже научне области/уже умјетничке области према</w:t>
            </w:r>
            <w:r>
              <w:rPr>
                <w:i/>
                <w:sz w:val="24"/>
                <w:szCs w:val="24"/>
                <w:lang w:val="sr-CS"/>
              </w:rPr>
              <w:t xml:space="preserve"> Правилнику о научним и умјетничким областима, пољима и ужима областима</w:t>
            </w:r>
            <w:r>
              <w:rPr>
                <w:i/>
                <w:sz w:val="24"/>
                <w:szCs w:val="24"/>
                <w:lang w:val="sr-RS" w:eastAsia="en-US"/>
              </w:rPr>
              <w:t>)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 xml:space="preserve">1. Др Златиборка Попов-Момчиновић, редовни професор, предсједник 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учно поље/умјетничко поље: Политичке науке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Ужа научна област/ужа умјетничка област: Политичка теорија (историја политичких идеја)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Датум избора у звање: 16.04.2025.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Универзитет у Источном Сарајеву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Филозофски факултет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2. Др Дамир Капиџић, редовни професор, члан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учно поље/умјетничко поље: Политичке науке</w:t>
            </w:r>
          </w:p>
          <w:p>
            <w:pPr>
              <w:pStyle w:val="TextBody"/>
              <w:kinsoku w:val="false"/>
              <w:overflowPunct w:val="false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Ужа научна област/ужа умјетничка област: Политологија</w:t>
            </w:r>
          </w:p>
          <w:p>
            <w:pPr>
              <w:pStyle w:val="TextBody"/>
              <w:kinsoku w:val="false"/>
              <w:overflowPunct w:val="false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(</w:t>
            </w:r>
            <w:r>
              <w:rPr>
                <w:sz w:val="24"/>
                <w:szCs w:val="24"/>
                <w:lang w:val="sr-BA" w:eastAsia="en-US"/>
              </w:rPr>
              <w:t>Политологија је еквивалентна ужој научној области Компаративна политика</w:t>
            </w:r>
            <w:r>
              <w:rPr>
                <w:sz w:val="24"/>
                <w:szCs w:val="24"/>
                <w:lang w:val="sr-RS" w:eastAsia="en-US"/>
              </w:rPr>
              <w:t>)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Датум избора у звање: 30.04.2025.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Универзитет у Сарајеву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Факултет политичких наука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3. Др Мања Ђурић Џакић, ванредни професор, члан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учно поље/умјетничко поље: Политичке науке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Ужа научна област/ужа умјетничка област: Политички систем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(</w:t>
            </w:r>
            <w:r>
              <w:rPr>
                <w:sz w:val="24"/>
                <w:szCs w:val="24"/>
                <w:lang w:val="sr-BA" w:eastAsia="en-US"/>
              </w:rPr>
              <w:t>Политички систем је еквивалентан ужој научној области Компаративна политика</w:t>
            </w:r>
            <w:r>
              <w:rPr>
                <w:sz w:val="24"/>
                <w:szCs w:val="24"/>
                <w:lang w:val="sr-RS" w:eastAsia="en-US"/>
              </w:rPr>
              <w:t>)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Датум избора у звање: 26.05.2022.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Универзитет у Бањој Луци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Факултет политичких наука</w:t>
            </w:r>
          </w:p>
        </w:tc>
      </w:tr>
    </w:tbl>
    <w:p>
      <w:pPr>
        <w:pStyle w:val="TextBody"/>
        <w:tabs>
          <w:tab w:val="clear" w:pos="720"/>
          <w:tab w:val="left" w:pos="6504" w:leader="none"/>
        </w:tabs>
        <w:kinsoku w:val="false"/>
        <w:overflowPunct w:val="false"/>
        <w:spacing w:before="120" w:after="0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  <w:t xml:space="preserve">     </w:t>
      </w:r>
    </w:p>
    <w:p>
      <w:pPr>
        <w:pStyle w:val="TextBody"/>
        <w:tabs>
          <w:tab w:val="clear" w:pos="720"/>
          <w:tab w:val="left" w:pos="6504" w:leader="none"/>
        </w:tabs>
        <w:kinsoku w:val="false"/>
        <w:overflowPunct w:val="false"/>
        <w:spacing w:before="120" w:after="120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TextBody"/>
        <w:tabs>
          <w:tab w:val="clear" w:pos="720"/>
          <w:tab w:val="left" w:pos="6504" w:leader="none"/>
        </w:tabs>
        <w:kinsoku w:val="false"/>
        <w:overflowPunct w:val="false"/>
        <w:rPr>
          <w:spacing w:val="-2"/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На наведени конкурс пријавио/ло </w:t>
      </w:r>
      <w:r>
        <w:rPr>
          <w:spacing w:val="-9"/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val="sr-RS" w:eastAsia="en-US"/>
        </w:rPr>
        <w:t>се</w:t>
      </w:r>
      <w:r>
        <w:rPr>
          <w:spacing w:val="-2"/>
          <w:sz w:val="24"/>
          <w:szCs w:val="24"/>
          <w:lang w:val="sr-RS" w:eastAsia="en-US"/>
        </w:rPr>
        <w:t xml:space="preserve"> 1 (један)  кандидат/а:</w:t>
      </w:r>
    </w:p>
    <w:p>
      <w:pPr>
        <w:pStyle w:val="TextBody"/>
        <w:tabs>
          <w:tab w:val="clear" w:pos="720"/>
          <w:tab w:val="left" w:pos="6504" w:leader="none"/>
        </w:tabs>
        <w:kinsoku w:val="false"/>
        <w:overflowPunct w:val="false"/>
        <w:rPr>
          <w:b/>
          <w:b/>
          <w:bCs/>
          <w:spacing w:val="-2"/>
          <w:sz w:val="24"/>
          <w:szCs w:val="24"/>
          <w:lang w:val="sr-RS" w:eastAsia="en-US"/>
        </w:rPr>
      </w:pPr>
      <w:r>
        <w:rPr>
          <w:b/>
          <w:bCs/>
          <w:spacing w:val="-2"/>
          <w:sz w:val="24"/>
          <w:szCs w:val="24"/>
          <w:lang w:val="sr-RS" w:eastAsia="en-US"/>
        </w:rPr>
      </w:r>
    </w:p>
    <w:p>
      <w:pPr>
        <w:pStyle w:val="TextBody"/>
        <w:tabs>
          <w:tab w:val="clear" w:pos="720"/>
          <w:tab w:val="left" w:pos="4781" w:leader="none"/>
        </w:tabs>
        <w:kinsoku w:val="false"/>
        <w:overflowPunct w:val="false"/>
        <w:ind w:left="288" w:hanging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1.  Стефан (Бошко) Вукојевић</w:t>
      </w:r>
    </w:p>
    <w:p>
      <w:pPr>
        <w:pStyle w:val="Normal"/>
        <w:spacing w:lineRule="auto" w:line="240" w:before="0" w:after="0"/>
        <w:ind w:left="288" w:hanging="0"/>
        <w:rPr>
          <w:rFonts w:ascii="Times New Roman" w:hAnsi="Times New Roman" w:cs="Times New Roman"/>
          <w:spacing w:val="3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RS" w:eastAsia="en-US"/>
        </w:rPr>
        <w:t>2</w:t>
      </w:r>
      <w:r>
        <w:rPr>
          <w:rStyle w:val="FootnoteCharacters"/>
          <w:rStyle w:val="FootnoteAnchor"/>
          <w:rFonts w:cs="Times New Roman" w:ascii="Times New Roman" w:hAnsi="Times New Roman"/>
          <w:spacing w:val="3"/>
          <w:sz w:val="24"/>
          <w:szCs w:val="24"/>
          <w:lang w:val="sr-RS" w:eastAsia="en-US"/>
        </w:rPr>
        <w:footnoteReference w:id="2"/>
      </w:r>
      <w:r>
        <w:rPr>
          <w:rFonts w:cs="Times New Roman" w:ascii="Times New Roman" w:hAnsi="Times New Roman"/>
          <w:spacing w:val="3"/>
          <w:sz w:val="24"/>
          <w:szCs w:val="24"/>
          <w:lang w:val="sr-RS" w:eastAsia="en-US"/>
        </w:rPr>
        <w:t>. _________________________</w:t>
      </w:r>
    </w:p>
    <w:p>
      <w:pPr>
        <w:pStyle w:val="Normal"/>
        <w:spacing w:lineRule="auto" w:line="240" w:before="0" w:after="0"/>
        <w:ind w:left="288" w:hanging="0"/>
        <w:rPr>
          <w:rFonts w:ascii="Times New Roman" w:hAnsi="Times New Roman" w:cs="Times New Roman"/>
          <w:spacing w:val="3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RS" w:eastAsia="en-US"/>
        </w:rPr>
      </w:r>
    </w:p>
    <w:p>
      <w:pPr>
        <w:pStyle w:val="TextBody"/>
        <w:tabs>
          <w:tab w:val="clear" w:pos="720"/>
          <w:tab w:val="left" w:pos="2616" w:leader="none"/>
        </w:tabs>
        <w:kinsoku w:val="false"/>
        <w:overflowPunct w:val="false"/>
        <w:ind w:left="216" w:right="216" w:firstLine="72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На основу прегледа конкурсне документације, а поштујући Закон о високом образовању („Службени гласник Републике Српске“, број: 67/20), Правилник о условима за избор у научно-наставна, умјетничко-наставна, наставна и сарадничка звања </w:t>
      </w:r>
      <w:bookmarkStart w:id="3" w:name="_Hlk132788901"/>
      <w:r>
        <w:rPr>
          <w:sz w:val="24"/>
          <w:szCs w:val="24"/>
          <w:lang w:val="sr-RS" w:eastAsia="en-US"/>
        </w:rPr>
        <w:t xml:space="preserve">(„Службени гласник Републике Српске“, број: </w:t>
      </w:r>
      <w:bookmarkEnd w:id="3"/>
      <w:r>
        <w:rPr>
          <w:sz w:val="24"/>
          <w:szCs w:val="24"/>
          <w:lang w:val="sr-RS" w:eastAsia="en-US"/>
        </w:rPr>
        <w:t xml:space="preserve">69/23), Статут Универзитета у Источном Сарајеву и Правилник о поступку избора академског особља Универзитета у Источном Сарајеву, Комисија </w:t>
      </w:r>
      <w:r>
        <w:rPr>
          <w:sz w:val="24"/>
          <w:szCs w:val="24"/>
          <w:lang w:val="sr-BA"/>
        </w:rPr>
        <w:t>за сачињавање извјештаја о пријављеним кандидатима</w:t>
      </w:r>
      <w:r>
        <w:rPr>
          <w:sz w:val="24"/>
          <w:szCs w:val="24"/>
          <w:lang w:val="sr-RS" w:eastAsia="en-US"/>
        </w:rPr>
        <w:t xml:space="preserve"> за избор у звање </w:t>
      </w:r>
      <w:r>
        <w:rPr>
          <w:b/>
          <w:bCs/>
          <w:sz w:val="24"/>
          <w:szCs w:val="24"/>
          <w:lang w:val="sr-RS" w:eastAsia="en-US"/>
        </w:rPr>
        <w:t>ванредног професора или доцента</w:t>
      </w:r>
      <w:r>
        <w:rPr>
          <w:sz w:val="24"/>
          <w:szCs w:val="24"/>
          <w:lang w:val="sr-RS" w:eastAsia="en-US"/>
        </w:rPr>
        <w:t xml:space="preserve"> за ужу научну област/ужу умјетничку област </w:t>
      </w:r>
      <w:r>
        <w:rPr>
          <w:b/>
          <w:bCs/>
          <w:sz w:val="24"/>
          <w:szCs w:val="24"/>
          <w:lang w:val="sr-RS" w:eastAsia="en-US"/>
        </w:rPr>
        <w:t>Компаративна политика</w:t>
      </w:r>
      <w:r>
        <w:rPr>
          <w:lang w:val="sr-BA"/>
        </w:rPr>
        <w:t xml:space="preserve">, </w:t>
      </w:r>
      <w:r>
        <w:rPr>
          <w:sz w:val="24"/>
          <w:szCs w:val="24"/>
          <w:lang w:val="sr-RS" w:eastAsia="en-US"/>
        </w:rPr>
        <w:t>Научно-наставном вијећу/Умјетничко-научно-наставном вијећу Филозофског факултет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sr-RS" w:eastAsia="en-US"/>
        </w:rPr>
        <w:t>и Сенату Универзитета у Источном Сарајеву подноси:</w:t>
      </w:r>
    </w:p>
    <w:p>
      <w:pPr>
        <w:pStyle w:val="TextBody"/>
        <w:tabs>
          <w:tab w:val="clear" w:pos="720"/>
          <w:tab w:val="left" w:pos="2616" w:leader="none"/>
        </w:tabs>
        <w:kinsoku w:val="false"/>
        <w:overflowPunct w:val="false"/>
        <w:spacing w:before="120" w:after="120"/>
        <w:ind w:right="216" w:hanging="0"/>
        <w:jc w:val="center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  <w:t>И З В Ј Е Ш Т А 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О ПРИЈАВЉЕНИМ КАНДИДАТ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ЗА ИЗБОР У ЗВАЊЕ ВАНРЕДНОГ ПРОФЕСОРА ИЛИ ДОЦ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ЗА УЖУ НАУЧНУ ОБЛАСТ/ УЖУ УМЈЕТНИЧКУ  ОБЛАСТ КОМПАРАТИВНА ПОЛИ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I   ПOДАЦИ О КОНКУРСУ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Број и датум одлуке Сената Универзитета о расписивању конкурс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BA" w:eastAsia="en-US"/>
              </w:rPr>
            </w:pPr>
            <w:r>
              <w:rPr>
                <w:sz w:val="24"/>
                <w:szCs w:val="24"/>
                <w:lang w:val="sr-Latn-BA" w:eastAsia="en-US"/>
              </w:rPr>
              <w:t>01-C-104-LXXXIII/25</w:t>
            </w:r>
            <w:r>
              <w:rPr>
                <w:sz w:val="24"/>
                <w:szCs w:val="24"/>
                <w:lang w:val="sr-BA" w:eastAsia="en-US"/>
              </w:rPr>
              <w:t xml:space="preserve"> од 26.03.2025.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 xml:space="preserve">Дневни лист у којем је објављен конкурс са датумом објаве 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i/>
                <w:iCs/>
                <w:sz w:val="24"/>
                <w:szCs w:val="24"/>
                <w:lang w:val="sr-RS" w:eastAsia="en-US"/>
              </w:rPr>
              <w:t>Глас Српске</w:t>
            </w:r>
            <w:r>
              <w:rPr>
                <w:sz w:val="24"/>
                <w:szCs w:val="24"/>
                <w:lang w:val="sr-RS" w:eastAsia="en-US"/>
              </w:rPr>
              <w:t>, 09.04.2025.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Број кандидата који се бир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 (један)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Звање и назив уже научне области/уже умјетничке области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Ванредни професор или доцент, Компаративна политик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Број пријављених кандидат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 (један)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Број кандидата који су доставили  благовремене, уредне и потупуне пријаве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 (један)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 xml:space="preserve">Кандидати који су доставили благовремене, уредне и потупуне пријаве </w:t>
            </w:r>
            <w:r>
              <w:rPr>
                <w:bCs/>
                <w:i/>
                <w:sz w:val="24"/>
                <w:szCs w:val="24"/>
                <w:lang w:val="sr-RS" w:eastAsia="en-US"/>
              </w:rPr>
              <w:t>(чије су пријаве узете у разматрање)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Др Стефан Вукојевић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Број кандидата који нису доставили благовремене, уредне и потупуне пријаве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Кандидати који нису доставили благовремене, уредне и потупуне пријаве</w:t>
            </w:r>
            <w:r>
              <w:rPr>
                <w:b/>
                <w:bCs/>
                <w:i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sr-RS" w:eastAsia="en-US"/>
              </w:rPr>
              <w:t>(са назнаком разлога неразматрања пријаве)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II   ПOДАЦИ О КАНДИДАТИМА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val="sr-RS" w:eastAsia="en-US"/>
              </w:rPr>
              <w:footnoteReference w:id="3"/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ПРВИ КАНДИДАТ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1. ОСНОВНИ БИОГРАФСКИ ПОДАЦИ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Име (име једног родитеља) и презиме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Стефан (Бошко) Вукојевић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Датум и мјесто рођења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7.11.1989. Бања Лука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Претходна запослења (назив послодавца и назив радног мјеста) 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Виши асистент, Филозофски факултет Пале, Универзитет у Источном Сарајеву</w:t>
            </w:r>
          </w:p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Доцент, Филозофски факултет Пале, Универзитет у Источном Сарајеву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Чланства у научним и стручним организацијама или удружењима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sz w:val="24"/>
                <w:szCs w:val="24"/>
                <w:lang w:val="sr-RS"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2. СТРУЧНА БИОГРАФИЈА, ДИПЛОМЕ И ЗВАЊА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Основне студије/студије првог циклуса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зив институције, година уписа и завршетка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Универзитет у Бањој Луци, Факултет политичких наука, 2008-2012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зив студијског програма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Политикологија 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Стечено звање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Дипломирани политиколог 240 </w:t>
            </w:r>
            <w:r>
              <w:rPr>
                <w:sz w:val="24"/>
                <w:szCs w:val="24"/>
                <w:lang w:val="en-US" w:eastAsia="en-US"/>
              </w:rPr>
              <w:t>ECTS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  <w:sz w:val="24"/>
                <w:szCs w:val="24"/>
                <w:lang w:val="sr-RS" w:eastAsia="en-US"/>
              </w:rPr>
              <w:footnoteReference w:id="4"/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 xml:space="preserve">Постдипломске студије/студије другог циклуса/интегрисане студије 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зив институције, година уписа и завршетка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BA" w:eastAsia="en-US"/>
              </w:rPr>
            </w:pPr>
            <w:r>
              <w:rPr>
                <w:sz w:val="24"/>
                <w:szCs w:val="24"/>
                <w:lang w:val="sr-BA" w:eastAsia="en-US"/>
              </w:rPr>
              <w:t>Универзитет у Београду, Факултет политичких наука, 2012-2013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зив студијског програма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Мастер академске студије политикологије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Стечено звање 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Мастер политиколог 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Просјечна оцјена током студија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слов магистарског/мастер рада/завршног рада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„</w:t>
            </w:r>
            <w:r>
              <w:rPr>
                <w:sz w:val="24"/>
                <w:szCs w:val="24"/>
                <w:lang w:val="sr-RS" w:eastAsia="en-US"/>
              </w:rPr>
              <w:t>Значај политичке партиципације за консолидацију демократије“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Ужа научна област/ужа умјетничка област 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Политички системи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Докторат/студије трећег циклуса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Назив институциј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sr-RS" w:eastAsia="en-US"/>
              </w:rPr>
              <w:t>(са назнаком да ли је иста акредитована</w:t>
            </w:r>
            <w:r>
              <w:rPr>
                <w:sz w:val="24"/>
                <w:szCs w:val="24"/>
                <w:lang w:val="sr-RS" w:eastAsia="en-US"/>
              </w:rPr>
              <w:t xml:space="preserve">), година уписа и завршетка 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BA" w:eastAsia="en-US"/>
              </w:rPr>
              <w:t>Универзитет у Београду, Факултет политичких наука, 2014-2020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зив студијског програма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Докторске студије политикологије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Стечено звање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Доктор науке – поитичке науке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слов докторске дисертације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„</w:t>
            </w:r>
            <w:r>
              <w:rPr>
                <w:sz w:val="24"/>
                <w:szCs w:val="24"/>
                <w:lang w:val="sr-RS" w:eastAsia="en-US"/>
              </w:rPr>
              <w:t>Посљедице изборног система на стабилност политичких институција у постдејтонској Босни и Херцеговини (1996-2014)“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Ужа научна област/ужа умјетничка област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Политички системи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Претходни избори у наставничка и сарадничка звања (звање, период и институција)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. Виши асистент, 2018-2020, Универзитет у Источном Сарајеву - Филозофски факултет Пале</w:t>
            </w:r>
          </w:p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2.  Доцент, 2020- , Универзитет у Источном Сарајеву - Филозофски факултет Пале</w:t>
            </w:r>
          </w:p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3а. НАУЧНА/УМЈЕТНИЧКА ДЈЕЛАТНОСТ КАНДИДАТА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val="sr-RS" w:eastAsia="en-US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i/>
                <w:iCs/>
                <w:sz w:val="24"/>
                <w:szCs w:val="24"/>
                <w:lang w:val="sr-RS" w:eastAsia="en-US"/>
              </w:rPr>
              <w:t>За кандидате који се бирају по условима прописаним Законом о високом образовању („Службени гласник Републике Српске“, број: 67/20)</w:t>
            </w:r>
            <w:r>
              <w:rPr>
                <w:rStyle w:val="FootnoteCharacters"/>
                <w:rStyle w:val="FootnoteAnchor"/>
                <w:i/>
                <w:iCs/>
                <w:sz w:val="24"/>
                <w:szCs w:val="24"/>
                <w:lang w:val="sr-RS" w:eastAsia="en-US"/>
              </w:rPr>
              <w:footnoteReference w:id="6"/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Резултати остварени прије посљедњег избора/реизбора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Вукоје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С. (2015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BA"/>
              </w:rPr>
              <w:t>Непосредна демократија – доприно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BA"/>
              </w:rPr>
              <w:t xml:space="preserve">демократској консолидацији.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Арт принт. Бања Лу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Вукојевић, С. (2015). Критика пропорционалних изборних система у дубоко подијељеним друштви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BA"/>
              </w:rPr>
              <w:t>Политичка рев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 4, 167-18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Вукојевић, С. (2016). Босанскохерцеговачки федерализам унутар прадигме историјског институционализ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BA"/>
              </w:rPr>
              <w:t>Политичка рев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 2, 1-1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Вукојевић, С. (2016). Институционални инжињеринг као оквир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функционисање демократије у дубоко подијељеним друштви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BA"/>
              </w:rPr>
              <w:t xml:space="preserve">Политичка култура, дијалог и толеранција – Зборник радов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/>
              </w:rPr>
              <w:t xml:space="preserve">стр. 7-26).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Удружење наставника и сарадника Универзитета у Бањој Луци/Европски дефендологија центар Бања Лу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Вукојевић, С. (2016). Изборни системи у дубоко подијељеним друштвима – примјер Босне и Херцегови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BA"/>
              </w:rPr>
              <w:t>Српска политичка мисао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 3, 317-33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укојевић, С.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(2017)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раначки систем и структура страначког такмичења у Републици Српској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Зборник Матице српске за друштвене наук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161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-3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Вукојевић, С. (2017). Корпоративне консоцијације – услови успјеха и сло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BA"/>
              </w:rPr>
              <w:t xml:space="preserve">Српска политичка мисао,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, 135-15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укојевић, С. (2017). Институционални дизајн постдејтонске Босне и Херцеговине: “екстремни случај“ у компаративној политиц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олитичка рев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2,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57-173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Вукојевић, С. (2017). Страначки систем Босне и Херцеговине: у потрази за адекватним теоријско-аналитичким оквир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BA"/>
              </w:rPr>
              <w:t>Годишња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факултета политичких наука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, 18, 65-82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укојевић, С. (2018). Изборни инжињеринг у дубоко подијељеним друштвима: противчињенична анализа примјене изборног система појединачног преносивог гласа у Босни и Херцегови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(Ре)конструкција друштвене стварности – Зборник радова изложених на научној конференцији са међународним учешћ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(стр. 155-172)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ниверзитет у Бањој Луци, Факултет политичких наука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укојевић, С. (2020). Критеријуми класификације политичких странака у постдејтонској Босни и Херцегови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Култура полис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41, 171-18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укојевић, С. (2020). Политичка стабилност у дубоко подијељеним и постконфликтним друштви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Зборник Матице српске за друштвене наук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174, 207-222. </w:t>
            </w:r>
          </w:p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Резултати остварени послије посљедњег избора/реизбора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val="sr-RS" w:eastAsia="en-US"/>
              </w:rPr>
              <w:footnoteReference w:id="7"/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Обавезни услов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sr-RS" w:eastAsia="en-US"/>
              </w:rPr>
              <w:footnoteReference w:id="8"/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учни радови објављени у истакнутом научном часопису међународног значаја са рецензијом</w:t>
            </w:r>
            <w:r>
              <w:rPr>
                <w:rStyle w:val="FootnoteCharacters"/>
                <w:rStyle w:val="FootnoteAnchor"/>
                <w:sz w:val="24"/>
                <w:szCs w:val="24"/>
                <w:lang w:val="sr-RS" w:eastAsia="en-US"/>
              </w:rPr>
              <w:footnoteReference w:id="9"/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>Вучетић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Latn-BA" w:eastAsia="en-US"/>
              </w:rPr>
              <w:t>Вукојевић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BA" w:eastAsia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Latn-BA" w:eastAsia="en-US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BA" w:eastAsia="en-US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>(202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>Media in Bosnia and Herzegovina: Between Ethnic Divisions and Political Pressure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 w:eastAsia="en-US"/>
              </w:rPr>
              <w:t>Southeastern Europ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>, 48(2-3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 xml:space="preserve"> 297-330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 xml:space="preserve">Научни часопис реферисан у цитатној бази Web of Science – Emerging Sources Citation Index (WoS - ESCI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sr-Latn-BA" w:eastAsia="en-US"/>
                </w:rPr>
                <w:t>https://brill.com/view/journals/seeu/seeu-overview.xml?rskey=425ALO&amp;result=1&amp;contents=editorialcontent-128968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>Вукојевић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 xml:space="preserve">, С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>(2023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>Политичка стабилност у дубоко подијељеним друштвима: налази из постдејтонске Босне и Херцегови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 w:eastAsia="en-US"/>
              </w:rPr>
              <w:t>Политичке перспективе – часопис за истраживање полити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BA" w:eastAsia="en-US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 xml:space="preserve"> 1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>)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 xml:space="preserve"> 109-130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 xml:space="preserve">Научни часопис реферисан у цитатној бази ERIH PLU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 xml:space="preserve">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sr-Latn-BA" w:eastAsia="en-US"/>
                </w:rPr>
                <w:t>https://kanalregister.hkdir.no/publiseringskanaler/erihplus/periodical/info.action?id=504846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B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>Вукојев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>ћ, С.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>2023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Government Formation in Multi-level Setting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 xml:space="preserve">: Evidence from th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post-Dayton Bosnia and Herzegovi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 w:eastAsia="en-US"/>
              </w:rPr>
              <w:t>Друштвене и хуманистичке студије ДХ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>1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>2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 xml:space="preserve">)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>173-196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 xml:space="preserve">Научни часопис реферисан у цитатној бази ERIH PLUS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sr-Latn-BA" w:eastAsia="en-US"/>
                </w:rPr>
                <w:t>https://www.dhs.ff.untz.ba/index.php/hom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B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 xml:space="preserve">Вукојевић, С. (2022). Симулација примјене изборног система појединачног преносивог гласа у Босни и Херцеговини – случај избора за Парламентарну скупштину 2000. годи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BA" w:eastAsia="en-US"/>
              </w:rPr>
              <w:t>Друштвене и хуманистичке студије ДХ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 xml:space="preserve">, 1(18), 313-331. Научни часопис реферисан у цитатној бази ERIH PLUS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sr-BA" w:eastAsia="en-US"/>
                </w:rPr>
                <w:t>https://www.dhs.ff.untz.ba/index.php/home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highlight w:val="yellow"/>
                <w:vertAlign w:val="superscript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учни радови објављени у научном часопису међународног значаја или научном скупу међународном значаја са рецензијом</w:t>
            </w:r>
            <w:r>
              <w:rPr>
                <w:vertAlign w:val="superscript"/>
                <w:lang w:val="sr-R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3.</w:t>
            </w:r>
          </w:p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...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highlight w:val="yellow"/>
                <w:vertAlign w:val="superscript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учни радови објављени у научним часописима или зборницима са рецензијом</w:t>
            </w:r>
            <w:r>
              <w:rPr>
                <w:sz w:val="24"/>
                <w:szCs w:val="24"/>
                <w:vertAlign w:val="superscript"/>
                <w:lang w:val="sr-RS" w:eastAsia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vertAlign w:val="superscript"/>
                <w:lang w:val="sr-B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vertAlign w:val="superscript"/>
                <w:lang w:val="sr-BA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>Вукојевић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 xml:space="preserve">, С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>(2022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>Институционални модели регулације конфликата у подијељеним друштвим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 w:eastAsia="en-US"/>
              </w:rPr>
              <w:t>Национални интер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>43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BA" w:eastAsia="en-US"/>
              </w:rPr>
              <w:t xml:space="preserve">)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BA" w:eastAsia="en-US"/>
              </w:rPr>
              <w:t>211-2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Објављене научне монографије или универзитетски уџбеници (са ISBN бројем)</w:t>
            </w:r>
            <w:r>
              <w:rPr>
                <w:sz w:val="24"/>
                <w:szCs w:val="24"/>
                <w:vertAlign w:val="superscript"/>
                <w:lang w:val="sr-RS" w:eastAsia="en-US"/>
              </w:rPr>
              <w:t>8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 w:eastAsia="en-US"/>
              </w:rPr>
              <w:t>Вукоје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BA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 w:eastAsia="en-US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sr-BA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 w:eastAsia="en-US"/>
              </w:rPr>
              <w:t xml:space="preserve">(2024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BA" w:eastAsia="en-US"/>
              </w:rPr>
              <w:t>Предсједнички избори у Републици Српској 1996-202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BA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 w:eastAsia="en-US"/>
              </w:rPr>
              <w:t xml:space="preserve"> Досије студио, Београд.</w:t>
            </w:r>
            <w:r>
              <w:rPr>
                <w:rFonts w:cs="Times New Roman" w:ascii="Times New Roman" w:hAnsi="Times New Roman"/>
                <w:sz w:val="24"/>
                <w:szCs w:val="24"/>
                <w:lang w:val="sr-BA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SBN 978-86-6047-433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Цитираност научних радова</w:t>
            </w:r>
            <w:r>
              <w:rPr>
                <w:rStyle w:val="FootnoteCharacters"/>
                <w:rStyle w:val="FootnoteAnchor"/>
                <w:sz w:val="24"/>
                <w:szCs w:val="24"/>
                <w:lang w:val="sr-RS" w:eastAsia="en-US"/>
              </w:rPr>
              <w:footnoteReference w:id="10"/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5.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Приступно предавање</w:t>
            </w:r>
            <w:r>
              <w:rPr>
                <w:rStyle w:val="FootnoteCharacters"/>
                <w:rStyle w:val="FootnoteAnchor"/>
                <w:sz w:val="24"/>
                <w:szCs w:val="24"/>
                <w:lang w:val="sr-RS" w:eastAsia="en-US"/>
              </w:rPr>
              <w:footnoteReference w:id="11"/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Позитивна оцјена од високошколске установе или позитивна оцјена педагошког рада у студентским анкетама током цјелокупног претходног изборног периода</w:t>
            </w:r>
          </w:p>
        </w:tc>
      </w:tr>
      <w:tr>
        <w:trPr>
          <w:trHeight w:val="100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4"/>
                <w:szCs w:val="24"/>
                <w:highlight w:val="yellow"/>
                <w:lang w:val="sr-BA" w:eastAsia="en-US"/>
              </w:rPr>
            </w:pPr>
            <w:r>
              <w:rPr>
                <w:sz w:val="24"/>
                <w:szCs w:val="24"/>
                <w:highlight w:val="yellow"/>
                <w:lang w:val="sr-B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52805</wp:posOffset>
                  </wp:positionH>
                  <wp:positionV relativeFrom="margin">
                    <wp:posOffset>335280</wp:posOffset>
                  </wp:positionV>
                  <wp:extent cx="4114800" cy="431292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431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spacing w:before="0" w:after="16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Менторство и/или чланство у комисијама за одбрану мастер или магистарског рада или докторске дисертације 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 w:eastAsia="en-US"/>
              </w:rPr>
              <w:t>Комисије – мастер рад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  <w:t>Криза као дио имиџа предсједника политичких партија у БиХ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, Петар Пушоња, Филозофски факултет Пале (Комисија за оцјену и одбрану мастер рада: проф. др Весна Ђурић, предсједник; доц. др Вук Вучетић, ментор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доц. др Стефан Вукојевић,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9.3.2021; број одлуке: 517/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  <w:t>Карактер предизборних слогана у Републици Српс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, Сања Галић, Филозофски факултет Пале (Комисија за оцјену и одбрану мастер рада: проф. др Златиборка Попов Момчиновић, предсједник; доц. др Вук Вучетић, ментор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доц. др Стефан Вукојевић,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3.9.2024; број одлуке: 1920/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Репрезентативне референце у умјетничком пољу по категорија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 w:eastAsia="en-US"/>
              </w:rPr>
              <w:t>сам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 w:eastAsia="en-US"/>
              </w:rPr>
              <w:t>у поступцима избора у умјетничко-наставна звањ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footnoteReference w:id="12"/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...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Менторство на завршним радовима на свим нивоима студијама, односно репрезентативне референце у умјетничкој области за коју се бира уколико студијским програмом није омогућено да наставник буде биран за руководиоца завршног рад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 w:eastAsia="en-US"/>
              </w:rPr>
              <w:t>сам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 w:eastAsia="en-US"/>
              </w:rPr>
              <w:t>у поступцима избора у умјетничко-наставна звањ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sr-RS" w:eastAsia="en-US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...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Остварена међународна сарадња са другим универзитетима и релевантним институцијама у области високог образовања, културе и умјет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 w:eastAsia="en-US"/>
              </w:rPr>
              <w:t>сам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 w:eastAsia="en-US"/>
              </w:rPr>
              <w:t>у поступцима избора у умјетничко-наставна звањ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sr-RS" w:eastAsia="en-US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...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Умјетничка остварења на колективним презентацијама, јавно представљени облици умјетничког стваралаш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 w:eastAsia="en-US"/>
              </w:rPr>
              <w:t>сам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 w:eastAsia="en-US"/>
              </w:rPr>
              <w:t>у поступцима избора у умјетничко-сарадничка звања, осим у звање асистента)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Допунски услов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footnoteReference w:id="13"/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тручно професионални допринос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 w:eastAsia="en-US"/>
              </w:rPr>
              <w:t>Сарадник на научноистраживачком пројек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Реформа изборног законодавства у Босни и Херцеговини“ (носилац пројекта Правни факултет Универзитета у Источном Сарајеву, пројекат подржан од стране Министарства за научнотехнолошки развој и високо образовање Републике Српске, 2024-2025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 w:eastAsia="en-US"/>
              </w:rPr>
              <w:t xml:space="preserve">Рецензентска дјелатнос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Рецензент у научном часопису Политичка ревија (Институт за политичке студије, Београд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Рецензент радова у часопису Друштвене и хуманистичке студије (Филозофски факултет Универзитета у Туз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опринос академској и широј заједници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арадња са другим високошколским установама, научноистраживачким, односно институцијама културе и умјетности у земљи и иностранству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...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4а. ОСТАЛИ РЕЛЕВАТНИ ПОСТИГНУТИ РЕЗУЛТАТИ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Остали релевантни резултати постигнути прије посљедњег избора/реизбора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2012. Студентско стажирање у Народној скупштини Републике Српске (6 мјесец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012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ertificate of Particip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ational Scientific Conference EUROPE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N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NLARGEMENT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очеп, Хрватска, 20-25. август 20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 Стипендија за докторске студ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оквиру пројекта „Србија за Србе из региона“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арства просвете, науке и технолошког разво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ублике Србиј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 Фонд „Др Милан Јелић“ – стипендија за III циклус студија у академској 2016/2017 годин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 Учешће и излагање на научној конференцији са међународним учешћем о теми „(Ре)конструкција друштвене стварности“. Факултет политичких наука, Универзитет у Бањој Луци, 10. новембар 201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.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Р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ње Министарства за научнотехнолошки развој, високо образовање и информационо друштво Републике Српске за суфинансирање израде и одбране докторске дисертациј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.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Потвр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учествовању на научном скупу „Наука и стварност“ одржаном на Филозофском факултету на Палама 18. маја 2019. са рефератом „Методолошки проблеми класификације политичких странака у постдејтонској Босни и Херцеговини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Остали релевантни резултати постигнути послије посљедњег избора/реизбор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footnoteReference w:id="14"/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  <w:t>Навести све друге релевантне активности које нису предвиђене у обавезним и допунским условима за избор у зв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Руководилац Катедре за новинарство и политикологију Филозофског факултета Пале од 2024 (27.9.2024. број одлуке: 2175/24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Чланство у Комисији за сачињавање извјештаја о пријављеним кандидатима за избор сарадника у звање вишег асистента за ужу научну област Међународни односи и национална безбједност, Филозофски факултет Универзитета у Источном Сарајеву (доц. др Стефан Вукојевић, предсједник; проф. др Златиборка Попов Момчиновић, члан; проф. др Милош Шолаја, члан), 4.2.2025. број одлуке: 236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3б. НАУЧНА/УМЈЕТНИЧКА ДЈЕЛАТНОСТ КАНДИДА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footnoteReference w:id="15"/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  <w:t>За кандидате који се бирају по условима прописаним Законом о високом образовању („Службени гласник Републике Српске“, број: 73/10, 104/11, 84/12, 108/13, 44/15, 90/16, 31/18, 26/19 и 40/20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  <w:footnoteReference w:id="16"/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Резултати остварени прије посљедњег избора/реизбора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Научни радови објављени у научним часописима и зборницима са рецензијом послије посљедњег избора/реизбора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Објављене књиге (научне књиге, монографије или универзитетски уџбеник) или патент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footnoteReference w:id="17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 xml:space="preserve"> послије посљедњег избора/реизбора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Менторство и/или чланство у комисијама за одбрану мастер или магистарског рада или докторске дисертације послије посљедњег избора/реизбора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 xml:space="preserve">Међународна сарадња са другим универзитетима и релевантним институцијама у области високог образовања послије посљедњег избора/реизбора 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 xml:space="preserve">Умјетничка остварења на колективним презентацијама, јавно представљени облици умјетничког стваралаштва/умјетничких дј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 w:eastAsia="en-US"/>
              </w:rPr>
              <w:t>само у поступцима избора у умјетничко-наставна и сарадничка звањ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 xml:space="preserve">Признања за успјешно дјеловање у одговарајућој области умјетно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 w:eastAsia="en-US"/>
              </w:rPr>
              <w:t>само у поступцима избора у умјетничко-наставна звањ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 xml:space="preserve">Допринос у подизању наставног и умјетничког кад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 w:eastAsia="en-US"/>
              </w:rPr>
              <w:t>само у поступцима избора у умјетничко-наставно звање редовног професо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Показане наставничке способности/резултати студентске анкете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4б. ОСТАЛИ РЕЛЕВАНТНИ ПОСТИГНУТИ РЕЗУЛТАТИ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Остали релевантни резултати постигнути прије посљедњег избора/реизбора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 xml:space="preserve">Оста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релевант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 xml:space="preserve"> резулта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постигну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 xml:space="preserve"> послије посљедњег избора/реизбора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  <w:t>Навести све друге релеватне резултате који нису претходно навд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 w:eastAsia="en-US"/>
        </w:rPr>
        <w:t>Други кандидат и сваки наредни ако их има (све поновљено као за првог кандидата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 w:eastAsia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5. ОЦЈЕНА ИСПУЊЕНОСТИ УСЛОВА ЗА ИЗБОР У ЗВАЊЕ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  <w:t>Експлицитно навести у табели да ли кандидати узети у разматрање испуњавају или не испуњвају услове за избор у звање који се на њих примјењују.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Први кандидат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Минимални услови за избор у звањ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RS" w:eastAsia="en-US"/>
              </w:rPr>
              <w:footnoteReference w:id="18"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спуњава/не испуња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оказ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  <w:t>Навести кумулативно прописане минималне услове за избор у звањ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Један изборни период у научно-наставном зв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BA" w:eastAsia="en-US"/>
              </w:rPr>
              <w:t>доцен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 w:eastAsia="en-US"/>
              </w:rPr>
              <w:t xml:space="preserve">Испуњав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Универзитет у Источном Сарајеву, доцент, број одлук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-C-234-IV/20, </w:t>
            </w:r>
            <w:r>
              <w:rPr>
                <w:rFonts w:cs="Times New Roman" w:ascii="Times New Roman" w:hAnsi="Times New Roman"/>
                <w:sz w:val="24"/>
                <w:szCs w:val="24"/>
                <w:lang w:val="sr-BA" w:eastAsia="en-US"/>
              </w:rPr>
              <w:t>датум: 24.09.2020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јмање пет научних радова из научне области за коју</w:t>
              <w:br/>
              <w:t>се бира, објављених у научним часописима и зборницима</w:t>
              <w:br/>
              <w:t>са рецензијом, од којих је један научни рад у научном часопису међународног значаја или научном скупу међународног значаја и најмање један научни рад објављен у истакнутом научном часопису међународног значаја, након избора</w:t>
              <w:br/>
              <w:t>у звање доцен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Испуњав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Након избора у звање доцента, кандидат је објавио пет научних радова из области за коју се бира, од чега су четири научна рада објављена у истакнутим научним часописима међународног значаја (један рад у цитатној ба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oS – ESCI</w:t>
            </w:r>
            <w:r>
              <w:rPr>
                <w:rFonts w:cs="Times New Roman" w:ascii="Times New Roman" w:hAnsi="Times New Roman"/>
                <w:sz w:val="24"/>
                <w:szCs w:val="24"/>
                <w:lang w:val="sr-BA" w:eastAsia="en-US"/>
              </w:rPr>
              <w:t xml:space="preserve">, три рада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RIH PLUS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 најмање једну научну монографију (са ISBN</w:t>
              <w:br/>
              <w:t>бројем) из научне области за коју се бира, или универзитетски уџбеник (са ISBN броје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Испуњав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Након избора у звање доцента, кандидат је објавио једну научну монографију из области за коју се бира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 w:eastAsia="en-US"/>
              </w:rPr>
              <w:t>Вукоје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BA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 w:eastAsia="en-US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sr-BA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 w:eastAsia="en-US"/>
              </w:rPr>
              <w:t xml:space="preserve">(2024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BA" w:eastAsia="en-US"/>
              </w:rPr>
              <w:t>Предсједнички избори у Републици Српској 1996-202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BA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 w:eastAsia="en-US"/>
              </w:rPr>
              <w:t xml:space="preserve"> Досије студио, Београд.</w:t>
            </w:r>
            <w:r>
              <w:rPr>
                <w:rFonts w:cs="Times New Roman" w:ascii="Times New Roman" w:hAnsi="Times New Roman"/>
                <w:sz w:val="24"/>
                <w:szCs w:val="24"/>
                <w:lang w:val="sr-BA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SBN 978-86-6047-433-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 w:eastAsia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е наставничке способности, позитивно је</w:t>
              <w:br/>
              <w:t>оцијењен од високошколске установе или има позитивну</w:t>
              <w:br/>
              <w:t>оцјену педагошког рада у студентским анкетама током цјелокупног претходног изборног пери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Испуњав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 протеклом изборном периоду кандидат је оцијењен са високим оцјенама од стране студената у студентским анкетама у оквиру система за квалитет Универзитета у Источном Сарајеву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 w:eastAsia="en-U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н комисије за одбрану мастер или магистарског рада или докторске дисертације, или има успјешно</w:t>
              <w:br/>
              <w:t>реализовано менторство кандидата на другом или трећем</w:t>
              <w:br/>
              <w:t>циклусу студиј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Испуњав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У протеклом изборном периоду кандидат је био два пута члан Комисије за одбрану мастер рад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  <w:t>Криза као дио имиџа предсједника политичких партија у БиХ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Филозофски факултет Пале, 9.3.2021; број одлуке: 517/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  <w:t>Карактер предизборних слогана у Републици Српс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Филозофски факултет Пале, 3.9.2024; број одлуке: 1920/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тручно-професионални допринос који подразумијева да је кандидат аутор/коаутор елабората или студије,</w:t>
              <w:br/>
              <w:t>руководилац или сарадник на научноистраживачком или</w:t>
              <w:br/>
              <w:t>стручном пројекту, иноватор, аутор/коаутор патента или</w:t>
              <w:br/>
              <w:t>техничког унапређења, односно аутор/коаутор умјетничког</w:t>
              <w:br/>
              <w:t>пројекта или сарадник на умјетничком пројекту, и дру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Испуњав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арадник на научноистраживачком пројекту „Реформа изборног законодавства у Босни и Херцеговини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Рецензент у научном часопису Политичка ревија (Институт за политичке студије, Београд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Рецензент радова у часопису Друштвене и хуманистичке студије (Филозофски факултет Универзитета у Туз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 w:eastAsia="en-US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  <w:t>Други кандидат и сваки наредни уколико их има (све поновљено као за првог)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5. РЕЗУЛТАТ ИНТЕРВЈУА СА КАНДИДАТОМ/И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footnoteReference w:id="19"/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Предсједник Комисије је након констатовања потпуности, уредности и благовремености пријаве за избор у звање заказао интервју са једним кандидатом, др Стефаном Вукојевићем, за 30.05.2025. Интервју је обављен у просторијама Филозофског факултета Пале. На интервјуу је поред кандидата др Стефана Вукојевића присуствовао предсједник Комисије проф. др Златиборка Попов-Момчиновић. Друга два чл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омисије, проф. др Дамир Капиџић и проф. др Мања Ђурић Џакић јавили су се путем електронске онлајн плат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Комисија је са кандидатом обавила стручни разговор о његовом досадашњем научном и наставном раду као и о будућим истраживачким плановима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BA"/>
              </w:rPr>
              <w:t xml:space="preserve">Из разговора је уочљиво да 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андидат бави проучавањем неких од централних тема унутар компаративне политике и политичких система попут политичких институција, институционалног дизајна у под</w:t>
            </w:r>
            <w:r>
              <w:rPr>
                <w:rFonts w:cs="Times New Roman" w:ascii="Times New Roman" w:hAnsi="Times New Roman"/>
                <w:sz w:val="24"/>
                <w:szCs w:val="24"/>
                <w:lang w:val="sr-BA" w:eastAsia="en-US"/>
              </w:rPr>
              <w:t>и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љеним друштвима, изборних система, и политичких партија и партијских система.</w:t>
            </w:r>
            <w:r>
              <w:rPr>
                <w:rFonts w:cs="Times New Roman" w:ascii="Times New Roman" w:hAnsi="Times New Roman"/>
                <w:sz w:val="24"/>
                <w:szCs w:val="24"/>
                <w:lang w:val="sr-B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Комисија је констатовала да је кандидат показао академску зрелост и спремност за наставак научног и наставног рада из области Компаративне политике. Комисија са задовољством предлаже избор др Стефана Вукојевића у звање ванредног професора за ужу научну област Компаративна политика. 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ЗАКЉУЧНО МИШЉЕЊЕ СА ПРИЈЕДЛОГОМ КАНДИДАТА ЗА ИЗБОР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  <w:t>Приједлог кандидата за избор у академско звање (навести звање, ужу научну област/ужу умјетничку област) са образложењем приједлога комисије. Уколико један или више кандидата задовољавају услове за избор у звање према конкурсу, комисија мора дати образложење о разлозима предлагања конкретног кандид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На основу размотреног конкурсног материјала и досадашњег научног и наставног рада, Комисија сматра да др Стефан Вукојевић испуњава све Законом прописане услове за даљње напредовањ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Због тога, Комисија са задовољством предлаже Научно-наставном вијећу Филозофског факултета Пале и Сенату Универзитета у Источном Сарајеву 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др Стефана Вукојевића, доцента, изабере у звање ванредног професора за ужу научну област Компаративна политика.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  <w:t>Ч Л А Н О В И   К О М И С И Ј Е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numPr>
          <w:ilvl w:val="0"/>
          <w:numId w:val="9"/>
        </w:numPr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_________________</w:t>
      </w:r>
    </w:p>
    <w:p>
      <w:pPr>
        <w:pStyle w:val="Normal"/>
        <w:spacing w:lineRule="auto" w:line="240"/>
        <w:ind w:left="3600" w:hanging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р Златиборка Попов-Момчиновић, редовни професор,</w:t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Филозофски факултет, Универзитет у Источном Сарајеву, предсједник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9"/>
        </w:numPr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___________________________________________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BA" w:eastAsia="en-US"/>
        </w:rPr>
        <w:t>др Дамир Капиџић, редовни професор,</w:t>
      </w:r>
    </w:p>
    <w:p>
      <w:pPr>
        <w:pStyle w:val="Normal"/>
        <w:spacing w:lineRule="auto" w:line="240"/>
        <w:ind w:left="2160" w:firstLine="72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BA" w:eastAsia="en-US"/>
        </w:rPr>
        <w:t>Факултет политичких наука, Универзитет у Сарајеву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члан</w: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9"/>
        </w:numPr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_______________________</w:t>
      </w:r>
    </w:p>
    <w:p>
      <w:pPr>
        <w:pStyle w:val="Normal"/>
        <w:spacing w:lineRule="auto" w:line="240"/>
        <w:ind w:left="3600" w:firstLine="72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р Мања Ђурић Џакић, ванредни професор,</w:t>
      </w:r>
    </w:p>
    <w:p>
      <w:pPr>
        <w:pStyle w:val="Normal"/>
        <w:spacing w:lineRule="auto" w:line="240"/>
        <w:ind w:left="21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Факултет политичких наука, Универзитет у Бањој Луци, члан</w:t>
      </w:r>
    </w:p>
    <w:p>
      <w:pPr>
        <w:pStyle w:val="TextBody"/>
        <w:tabs>
          <w:tab w:val="clear" w:pos="720"/>
          <w:tab w:val="left" w:pos="3826" w:leader="none"/>
        </w:tabs>
        <w:kinsoku w:val="false"/>
        <w:overflowPunct w:val="false"/>
        <w:spacing w:before="9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TextBody"/>
        <w:tabs>
          <w:tab w:val="clear" w:pos="720"/>
          <w:tab w:val="left" w:pos="3826" w:leader="none"/>
        </w:tabs>
        <w:kinsoku w:val="false"/>
        <w:overflowPunct w:val="false"/>
        <w:spacing w:before="90" w:after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Мјесто: Пале, Сарајево, Бања Лука</w:t>
      </w:r>
    </w:p>
    <w:p>
      <w:pPr>
        <w:pStyle w:val="TextBody"/>
        <w:tabs>
          <w:tab w:val="clear" w:pos="720"/>
          <w:tab w:val="left" w:pos="3754" w:leader="none"/>
        </w:tabs>
        <w:kinsoku w:val="false"/>
        <w:overflowPunct w:val="false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Датум:  02.06.2025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IV  ИЗДВОЈЕНО ЗАКЉУЧНО МИШЉЕЊЕ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>Уколико неко од чланова комисије није сагласан са извјештајем дужан је своје издвојено мишљење доставити у писаном облику који чини саставни дио овог извјештаја комисије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Ч Л А Н  К О М И С И Ј Е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.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TextBody"/>
        <w:kinsoku w:val="false"/>
        <w:overflowPunct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TextBody"/>
        <w:kinsoku w:val="false"/>
        <w:overflowPunct w:val="false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TextBody"/>
        <w:tabs>
          <w:tab w:val="clear" w:pos="720"/>
          <w:tab w:val="left" w:pos="3826" w:leader="none"/>
        </w:tabs>
        <w:kinsoku w:val="false"/>
        <w:overflowPunct w:val="false"/>
        <w:spacing w:before="90" w:after="0"/>
        <w:ind w:left="101" w:hanging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Мјесто: </w:t>
      </w:r>
      <w:r>
        <w:rPr>
          <w:sz w:val="24"/>
          <w:szCs w:val="24"/>
          <w:u w:val="single"/>
          <w:lang w:val="sr-RS" w:eastAsia="en-US"/>
        </w:rPr>
        <w:t xml:space="preserve"> </w:t>
        <w:tab/>
      </w:r>
    </w:p>
    <w:p>
      <w:pPr>
        <w:pStyle w:val="TextBody"/>
        <w:tabs>
          <w:tab w:val="clear" w:pos="720"/>
          <w:tab w:val="left" w:pos="3754" w:leader="none"/>
        </w:tabs>
        <w:kinsoku w:val="false"/>
        <w:overflowPunct w:val="false"/>
        <w:ind w:left="101" w:hanging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Датум: </w:t>
      </w:r>
      <w:r>
        <w:rPr>
          <w:sz w:val="24"/>
          <w:szCs w:val="24"/>
          <w:u w:val="single"/>
          <w:lang w:val="sr-RS" w:eastAsia="en-US"/>
        </w:rPr>
        <w:t xml:space="preserve"> </w:t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kinsoku w:val="false"/>
        <w:overflowPunct w:val="false"/>
        <w:spacing w:before="3" w:after="0"/>
        <w:rPr/>
      </w:pPr>
      <w:r>
        <w:rPr>
          <w:rStyle w:val="FootnoteCharacters"/>
        </w:rPr>
        <w:footnoteRef/>
      </w:r>
      <w:r>
        <w:rPr>
          <w:lang w:val="sr-RS" w:eastAsia="en-US"/>
        </w:rPr>
        <w:t xml:space="preserve"> </w:t>
      </w:r>
      <w:r>
        <w:rPr>
          <w:lang w:val="sr-RS" w:eastAsia="en-US"/>
        </w:rPr>
        <w:t>Навести све пријављене кандидате (име, име једног родитеља, презиме).</w:t>
      </w:r>
    </w:p>
    <w:p>
      <w:pPr>
        <w:pStyle w:val="Footnote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Уносе се подаци само за кандидате који су доставили благовремене, уредне и потпуне пријаве тј. за кандидате чије су пријаве узете у разматрање.</w:t>
      </w:r>
      <w:r>
        <w:rPr>
          <w:lang w:val="sr-RS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осјечна оцјена током основних студија/првог циклуса студија, другог циклуса студија и интегрисаног студија, наводи се за кандидате који се бирају у звање асистента, звање вишег асистента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лектора и за наставника страног језика и вјештин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За навођење научних радова, монографија и универзитетских уџбеника користити Ванкуверски или APA сист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редбе Закона о високом образовању образовању („Службени гласник Републике Српске“ број: 67/20)  се примјењују на лица која се први пут бирају на Универзитету, лица која су бирана у звања и која су до ступања раније важећег Правилника о условима за избор у научно-наставна, умјетничко-наставна, наставна и сарадничка звања („Службени гласник Републике Српске“, број 2/22) провела мање од једне половине изборног периода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BA" w:eastAsia="en-US"/>
        </w:rPr>
        <w:t>као</w:t>
      </w:r>
      <w:r>
        <w:rPr>
          <w:rFonts w:cs="Times New Roman" w:ascii="Times New Roman" w:hAnsi="Times New Roman"/>
          <w:lang w:val="sr-RS" w:eastAsia="en-US"/>
        </w:rPr>
        <w:t xml:space="preserve"> и лица која не користе право на избор по условима Закона о високом образовању („Службени гласник Републике Српске“, број: 73/10, 104/11, 84/12, 108/13, 44/15, 90/16, 31/18, 26/19 и 40/20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носе се подаци и за кандидате који се први пут бирају: у звање доцента, наставника страног језика и вјештина и у сарадничка звања (ако су кандидати за избор у сарадничка звања приложили доказе о тим резултатима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</w:t>
      </w:r>
      <w:bookmarkStart w:id="4" w:name="_Hlk132972235"/>
      <w:r>
        <w:rPr>
          <w:rFonts w:cs="Times New Roman" w:ascii="Times New Roman" w:hAnsi="Times New Roman"/>
          <w:lang w:val="sr-RS" w:eastAsia="en-US"/>
        </w:rPr>
        <w:t>авести остварене резултате у складу са условима за избор у одговарајуће звање према Закону о високом образовању („Службени гласник Републике Српске“, број: 67/20) и П</w:t>
      </w:r>
      <w:bookmarkStart w:id="5" w:name="_Hlk132971395"/>
      <w:bookmarkEnd w:id="5"/>
      <w:r>
        <w:rPr>
          <w:rFonts w:cs="Times New Roman" w:ascii="Times New Roman" w:hAnsi="Times New Roman"/>
          <w:lang w:val="sr-RS" w:eastAsia="en-US"/>
        </w:rPr>
        <w:t>равилнику о условима за избор у научно-наставна, умјетничко-наставна, наставна и сарадничка звања („Службени гласник Републике Српске“, број 69/23).</w:t>
      </w:r>
      <w:bookmarkEnd w:id="4"/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ема Правилнику о условима за избор у научно-наставна, умјетничко-наставна, наставна и сарадничка звања („Службени гласник Републике Српске“, број 69/23).</w:t>
      </w:r>
    </w:p>
    <w:p>
      <w:pPr>
        <w:pStyle w:val="Footnote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мо за избор у звање редовног професора у складу са чланом 81. став 3. Закона о високом образовању („Службени гласник Републике Српске“, број: 67/20) и чланом 9. став 1. тачка 3. и чланом 37. Правилника о условима за избор у научно-наставна, умјетничко-наставна, наставна и сарадничка звања („Службени гласник Републике Српске“, број 69/23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Кандидат за избор у наставно звање, који раније није изводио наставу у високошколским установама, дужан је да пред комисијом </w:t>
      </w:r>
      <w:r>
        <w:rPr>
          <w:rFonts w:cs="Times New Roman" w:ascii="Times New Roman" w:hAnsi="Times New Roman"/>
          <w:lang w:val="sr-BA"/>
        </w:rPr>
        <w:t>за сачињавање извјештаја о пријављеним кандидатима</w:t>
      </w:r>
      <w:r>
        <w:rPr>
          <w:rFonts w:cs="Times New Roman" w:ascii="Times New Roman" w:hAnsi="Times New Roman"/>
          <w:lang w:val="sr-RS" w:eastAsia="en-US"/>
        </w:rPr>
        <w:t>, одржи  предавање из наставног предмета уже научне области/уже умјетничке области за коју је конкурисао, на тему коју одреди комисиј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вести остварене резултате у складу са условима за избор у одговарајуће звање према Закону о високом образовању („Службени гласник Републике Српске“, број: 67/20) и Правилнику о условима за избор у научно-наставна, умјетничко-наставна, наставна и сарадничка звања(„Службени гласник Републике Српске“, број 69/23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вести остварене резултате у складу са чланом 80. став 2. и чланом 81. Закона о високом образовању („Службени гласник Републике Српске“, број: 67/20) и Правилником о условима за избор у научно-наставна, умјетничко-наставна, наставна и сарадничка звања („Службени гласник Републике Српске“, број 69/23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осе се подаци и за кандидате који се први пут бирају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у звање доцента, наставника страног језика и вјештина и у сарадничка звања (ако су кандидати за избор у сарадничка звања приложили доказе о тим резлтатима)</w:t>
      </w:r>
      <w:r>
        <w:rPr>
          <w:rFonts w:cs="Times New Roman" w:ascii="Times New Roman" w:hAnsi="Times New Roman"/>
          <w:lang w:val="sr-RS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За навођење научних радова, научних књига, монографија и универзитетских уџбеника користити Ванкуверски или APA систем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Лица која су бирана у звања и која су до ступања раније важећег Правилника о условима за избор у научно-наставна, умјетничко-наставна, наставна и сарадничка звања („Службени гласник Републике Српске“, број 2/22) провела више од једне половине изборног периода имају право на избор по условима раније важећег Закона о високом образовању („Службени гласник Републике Српске“, број: 73/10, 104/11, 84/12, 108/13, 44/15, 90/16, 31/18, 26/19 и 40/20)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атент се вреднује само за избор у звање ванредног професора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 зависности у које се звање бира кандидат, навести минимално прописане услове из члана 81, 82, 83. и 90. Закона о високом образовању („Службени гласник Републике Српске“, број: 67/20) и  Правилника о условима за избор у научно-наставна, умјетничко-наставна, наставна и сарадничка звања („Службени гласник Републике Српске“, број 69/23) или члана 77, 78. и 87. Закона о високом образовању („Службени гласник Републике Српске“, број: 73/10, 104/11, 84/12, 108/13, 44/15, 90/16, 31/18, 26/19 и 40/20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нтервју се обавља са кандидатима који испуњавају услове за избор у зва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221" w:hanging="0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21" w:hanging="0"/>
      <w:outlineLvl w:val="2"/>
    </w:pPr>
    <w:rPr>
      <w:rFonts w:ascii="Times New Roman" w:hAnsi="Times New Roman" w:eastAsia="Times New Roman" w:cs="Times New Roman"/>
      <w:kern w:val="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kern w:val="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kern w:val="0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ndnoteTextChar">
    <w:name w:val="Endnote Text Char"/>
    <w:qFormat/>
    <w:rPr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3083" w:hanging="240"/>
    </w:pPr>
    <w:rPr>
      <w:rFonts w:ascii="Times New Roman" w:hAnsi="Times New Roman" w:eastAsia="Times New Roman" w:cs="Times New Roman"/>
      <w:kern w:val="0"/>
      <w:sz w:val="24"/>
      <w:szCs w:val="24"/>
      <w:u w:val="singl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ill.com/view/journals/seeu/seeu-overview.xml?rskey=425ALO&amp;result=1&amp;contents=editorialcontent-128968" TargetMode="External"/><Relationship Id="rId3" Type="http://schemas.openxmlformats.org/officeDocument/2006/relationships/hyperlink" Target="https://kanalregister.hkdir.no/publiseringskanaler/erihplus/periodical/info.action?id=504846" TargetMode="External"/><Relationship Id="rId4" Type="http://schemas.openxmlformats.org/officeDocument/2006/relationships/hyperlink" Target="https://www.dhs.ff.untz.ba/index.php/home" TargetMode="External"/><Relationship Id="rId5" Type="http://schemas.openxmlformats.org/officeDocument/2006/relationships/hyperlink" Target="https://www.dhs.ff.untz.ba/index.php/home" TargetMode="External"/><Relationship Id="rId6" Type="http://schemas.openxmlformats.org/officeDocument/2006/relationships/image" Target="media/image1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3:00Z</dcterms:created>
  <dc:creator>Jelena Krunic</dc:creator>
  <dc:description/>
  <cp:keywords/>
  <dc:language>en-US</dc:language>
  <cp:lastModifiedBy>PC142</cp:lastModifiedBy>
  <cp:lastPrinted>2023-09-26T13:18:00Z</cp:lastPrinted>
  <dcterms:modified xsi:type="dcterms:W3CDTF">2025-06-03T11:33:00Z</dcterms:modified>
  <cp:revision>2</cp:revision>
  <dc:subject/>
  <dc:title/>
</cp:coreProperties>
</file>