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Децембарски испитни рок- термини испит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остмодерни енглески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11.12. у 14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етодика наставе енглеског језика 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 xml:space="preserve">9.12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одерна енглеска књижевност- поез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12.12. у 11:00 (писмен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одерна енглеска књижевност- п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12.12. у 11:00 (писмен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авремени енглески јези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3.12. у 10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Синтакса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16.12. у 13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Варијанте енглеског је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4.12. у 9:30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BA"/>
        </w:rPr>
        <w:t>*Тачан распоред полагања биће благовремено оглаш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425</dc:creator>
  <dc:description/>
  <cp:keywords/>
  <dc:language>en-US</dc:language>
  <cp:lastModifiedBy>425</cp:lastModifiedBy>
  <dcterms:modified xsi:type="dcterms:W3CDTF">2019-12-02T12:51:00Z</dcterms:modified>
  <cp:revision>3</cp:revision>
  <dc:subject/>
  <dc:title/>
</cp:coreProperties>
</file>