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стри на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лађеновић (Живан) Маријана</w:t>
      </w:r>
    </w:p>
    <w:p>
      <w:pPr>
        <w:pStyle w:val="Normal"/>
        <w:numPr>
          <w:ilvl w:val="0"/>
          <w:numId w:val="1"/>
        </w:numPr>
        <w:rPr/>
      </w:pPr>
      <w:r>
        <w:rPr/>
        <w:t>Јелић (Обрад) Ја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т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2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"/>
        <w:gridCol w:w="5303"/>
      </w:tblGrid>
      <w:tr>
        <w:trPr>
          <w:tblHeader w:val="true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 број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(име родитеља) име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Јагодић (Миливоје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ивановић (Милија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сић (Момир) Алек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довић (Никола) И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јичић (Страхиња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јичић (Миломир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дрић (Бране) Мик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уканић (Драгош) Д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ветковић (Горан) Тама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рковић (Градимир) Љ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ћић (Миленко) Алек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ић (Жарко) Олг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дић (Славко) Јусти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шковић (Чедомир) Мил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дурић (Жарко) Драг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ња (Миладин) Мирослав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ковић (Момир) Снеж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њеновић (Добрислав) Горд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аковић (Станимир) Слађ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ковић (Ацо) Свет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јић (Ђорђе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радоњић (Зоран) Стеф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игановић (Момир) Соњ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>Дипломирани студенти првог циклуса студ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0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"/>
        <w:gridCol w:w="5207"/>
      </w:tblGrid>
      <w:tr>
        <w:trPr>
          <w:tblHeader w:val="true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 број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(име родитеља) име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шњић (Љубан) Драже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јсторовић (Здравко) Бранк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стић (Вељко) Нем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Ћорић (Љиљана) Јо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ић (Дражен) Мар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ицовић (Драгиша) Же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кул (Илија) Крист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кић (Момир) Вес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лић (Ђоко) Свет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јић (Младен) Никол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чевић (Жарко) Же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воро (Горан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ндић (Борко) Деј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сић (Драган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убач (Небојша) Ми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евановић (Његош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Ђукановић (Миодраг) Мариј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ижовић (Љубан) Гор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мез (Велимир) Ведр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љеванчић (Влајко) Мај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агало (Витомир) Олг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јановић (Лазар) Валент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уловић (Раденко) Дубрав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која (Илија) Зор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ћић (Младен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мовић (Комо) Зор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кић (Андрија) Арсеније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љак (Жељко) Ђорђе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ефановски (Радослав) Далибор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инковић (Јован) Слобода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евић (Миленко) Деј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иновић (Душан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ић (Бране) Да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вриловић (Мирослав) Владимир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ојичић (Добрислав) 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ртула (Горан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кул (Иво) Никол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ћ (Миломир) Мил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лић (Лука) Свет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ратић (Слободан) Нед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ић (Горан) Тат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ењић (Драго) Т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убац (Манојло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ијепчевић (Божидар) Ду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ујовић (Душко) Тат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мић (Војо) И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газин (Ненад) Мир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уковић (Здравко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ведарица (Раденко) Душ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Ђорда (Миодраг) Анђел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брило (Драган) Слав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бар (Зоран) Зор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лић (Душко) Со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цковић (Миленко) Славољуб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ић (Данило) Дарк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тковић (Зоран) Стеф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лијанин (Зоран) Ми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смук (Жељко) Тама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ћић (Драго) Гор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овић (Драгомир) Т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Љубојевић (Милка) Јул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кић (Бранко) Са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јановић (Никола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лић (Марко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лијанин (Жељко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имировић (Тихомир) Радомир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радовић (Витомир) Радош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повић (Мирослав) Данил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елиновић (Младен) 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матовић (Лазар) Ми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јановић (Бранко) Вес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нојевић (Ненад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арковић (Милан) М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сић (Обрен) Анђелиј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тиловић (Лука) Т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здек (Миливоје) Гор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ицовић (Зоран) Свјет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шковић (Новак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цикоза (Горан) Миле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лем (Радослав) М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манић (Милош) Мирослав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дњар (Саво) Јо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рковић (Милета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аковић (Мирко) Никол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вловић (Властимир) Зор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жић (Бранислав) Бра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укић (Жељко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ивановић (Тривко) Нем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бић (Горан) Слобод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ић (Милан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јановић (Драгољуб) Млад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њанин (Недељко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љковић (Ђорђо) Анђел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евкушић (Мирко) Радислав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ујић (Ненад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нго (Ђурађ) Тат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жић (Крсто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шић (Милорад) Мил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зало (Станко) Са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нарац (Драгољуб) Владимир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ић (Радомир) Мар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рић (Миланко) Са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кић (Драган) 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тојић (Владо) Зор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рић (Сајо) Радослав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ивановић (Милан) Ж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јковић (Тихомир) Ми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упан (Омер) Ахмед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гољевић (Велимир) Валент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сиљ (Томислав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ић (Зоран) Озре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Ђурић (Велимир) Б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ганић (Ратомир) Ми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дан (Зоран) Алек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гутиновић (Вељко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пара (Вељко) Мил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рам (Неђо) Младе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ведарица (Слободан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чић (Недељко) Добрил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зић (Љубиша) Јова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гић (Драго) Дарк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ић (Момчило) Бо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лијан (Миленко) Бо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лез (Зоран) Нем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јан (Боро) Сини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леновић (Слободан) Миљ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овчић (Вело) Игор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бић (Слободан) Слађ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јић (Небојша) С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чо (Владимир) Тама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жић (Никола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шовић (Неђо) Славољуб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фковић (Којо) Димитрије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ић (Боро) Де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димовић (Бранко) Бра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нтић (Раденко) 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мјанчевић (Драгољуб) Мар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Јањић (Душан) Зор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љанић (Сава) 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ваз (Рајко) Драг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вановић (Василије) Слави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кулић (Милан) Мир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Јовановић (Драган) Гор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жетић (Жељко) Б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ић (Гојко) Оливе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шић (Стојан) Горд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ић (Милан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леновић (Радомир) И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урин (Млађен) В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евановић (Витомир) И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јић (Слободан) Нев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нијевац (Миленко) Ми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јовић (Драгољуб) С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шановић (Драгомир) Ђорђе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шић (Сретен) Славољуб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заревић (Славиша) Стеф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сорић (Срђан) Раде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ндић (Радослав) Огње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овић (Горан) Ненад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јатовић (Петар) Мар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ндић (Неђо) Мил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шовић (Раде) Сњеж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лајић (Милош) Снеж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шут (Зоран) Да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батлија (Борислав) Бо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вачевић (Предраг) Љ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Ћосић (Бане) Борј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ндић (Желимир) Небој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овић (Рајко) Младе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зина (Милош) Над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уловић (Миодраг) Деј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јновић (Вуле) Андр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Јовановић (Јован) Мил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упић (Дарко) Јо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ић (Цвијетин) Срете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учић (Жељко) Ти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мић (Раде) Никол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овић (Радован) 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мовић (Сехад) Елм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инић (Славиша) Добринк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тровић (Драган) Виолет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убовина (Милун) Љ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вачевић (Видак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лошевић (Благољуб) Бож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овић (Никола) Мила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шковић (Мило) Мил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лић (Бранислав) Алек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ишић (Миодраг) Вес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емиџић (Страјко) Љи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фуновић (Томислав) Де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ковић (Раде) Јо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ковић (Воислав) Зор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ић (Његослав) Гор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новица (Здравко) 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тић (Миодраг) Душан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рић (Жарко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латовић (Душан) Филип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ић (Славко) Никол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лашевић (Милинко) Мил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љан (Милорад) Ведр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тковић (Милорад) С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рногорац (Видоја) Виолет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лагојевић (Драган) Нев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радовић (Љубиша) Озрен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вачарев (Стево) Марк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так (Мирослав) 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нић (Саво) Грозд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кановић (Митар) Да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кић (Борислав) Рајк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рић (Богдан) Драги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ијаковић (Стојан) Јов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гичевић (Драган) Милк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Јовић (Зоран) Мил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кот (Здравко) Ањ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јановић (Дражен) Да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јевић (Миодраг) Николи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ић (Љубиша) Вес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лановић (Жарко) Свет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Ћосовић (Горан) Ната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вловић (Ђорђија) Тим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тровић (Љубомир) Славиш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евановић (Горан) Јо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јковић (Миладин) Нев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отић (Ненад) Данијел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Ђорем (Слободан) И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лагојевић (Мирослав) Јеле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мур (Жељко) Же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ровчанин (Боро) Слађ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повић (Драженко) Александр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олић (Данило) Даниц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роман (Миленко) Свјетл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шло (Чедо) Драж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ровчанин (Радомир) Мирј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здек (Ненад) Јо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рвачевић (Драгоја) Ведр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лић (Зоран) Никол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ведарица (Момир) Жељ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рновић (Синиша) Иван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врић (Неђо) Виолета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паз (Владимир) Николина </w:t>
            </w:r>
          </w:p>
        </w:tc>
      </w:tr>
    </w:tbl>
    <w:p>
      <w:pPr>
        <w:pStyle w:val="NormalWeb"/>
        <w:spacing w:before="280" w:after="28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Korisnik</dc:creator>
  <dc:description/>
  <cp:keywords/>
  <dc:language>en-US</dc:language>
  <cp:lastModifiedBy>Vlastimir</cp:lastModifiedBy>
  <dcterms:modified xsi:type="dcterms:W3CDTF">2019-05-06T08:05:00Z</dcterms:modified>
  <cp:revision>5</cp:revision>
  <dc:subject/>
  <dc:title>SPISAK</dc:title>
</cp:coreProperties>
</file>