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ДЕЦЕМБАРСКИ (АПСОЛВЕНТСКИ) ИСПИТНИ РО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>Социологија свакодневног живота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– 25.12. у 11:00 часова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>Социологија становништа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– 25.12. у 11:00 часова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>Општа социологија 2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– 23.12. у 08:00 часова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>Методика наставе социологије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– 25.12. у 10:00 часова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>Квантитативне и квалитативне методе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– 25.12. у 11:00 часова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>Култура религија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– 25.12. у 10:00 часова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>Социологија породичног живота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– 25.12. у 11:00 часова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>Социјална политика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– 25.12. у 11:00  часова</w:t>
      </w:r>
    </w:p>
    <w:p>
      <w:pPr>
        <w:pStyle w:val="Normal"/>
        <w:tabs>
          <w:tab w:val="clear" w:pos="720"/>
          <w:tab w:val="left" w:pos="2282" w:leader="none"/>
        </w:tabs>
        <w:ind w:left="1134" w:right="113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</w:r>
    </w:p>
    <w:p>
      <w:pPr>
        <w:pStyle w:val="Normal"/>
        <w:spacing w:before="0" w:after="200"/>
        <w:ind w:left="1134" w:right="113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  <w:t xml:space="preserve">Савремено српско друштво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– 29.12. у 11:00 час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05:00Z</dcterms:created>
  <dc:creator>hanahelac</dc:creator>
  <dc:description/>
  <dc:language>en-US</dc:language>
  <cp:lastModifiedBy>hanahelac</cp:lastModifiedBy>
  <dcterms:modified xsi:type="dcterms:W3CDTF">2017-12-14T18:05:00Z</dcterms:modified>
  <cp:revision>2</cp:revision>
  <dc:subject/>
  <dc:title/>
</cp:coreProperties>
</file>