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  <w:t>Синтакса енглеског језик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BA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BA"/>
        </w:rPr>
        <w:t>2019/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  <w:t>Катедра за синологиј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709"/>
        <w:gridCol w:w="609"/>
        <w:gridCol w:w="624"/>
        <w:gridCol w:w="1255"/>
      </w:tblGrid>
      <w:tr>
        <w:trPr>
          <w:trHeight w:val="3129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 и пре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Присуство и активност (10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Први парцијални испит (4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Завршни испит (5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Коначна оцјена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sr-B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Дукић Јов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  <w:t>Fail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Драгић К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53 (6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Видић Бој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Владушић А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  <w:t>Fail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Андрић Даниј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63 (7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Елек Јов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  <w:t xml:space="preserve">Fail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 xml:space="preserve">Марковић Младе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Мојсиловић Ми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51 (6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Иконић Ир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Јањић Емил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Клачар Љиљ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  <w:t>Fail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Капуран Мариј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Лаловић С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  <w:t>Fail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Лојпур Лор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  <w:t>Fail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Суботић Ни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Јокановић Дра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56 (6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Павловић Го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  <w:t>Fail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Пецикоза Ми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51 (6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  <w:t xml:space="preserve">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Паликућа Ми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Чворо Со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Ћетковић Ми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Fail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проф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др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Вера Вујевић Ђурић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Упис оцјена у термину редовних консултација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ir;Courier New" w:hAnsi="Times New Roman Cir;Courier New" w:eastAsia="Times New Roman" w:cs="Times New Roman Cir;Courier New"/>
      <w:iCs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 Cir;Courier New" w:hAnsi="Times New Roman Cir;Courier New" w:cs="Times New Roman Cir;Courier New"/>
      <w:iCs/>
      <w:sz w:val="24"/>
      <w:szCs w:val="24"/>
      <w:lang w:val="sr-CS"/>
    </w:rPr>
  </w:style>
  <w:style w:type="character" w:styleId="FooterChar">
    <w:name w:val="Footer Char"/>
    <w:qFormat/>
    <w:rPr>
      <w:rFonts w:ascii="Times New Roman Cir;Courier New" w:hAnsi="Times New Roman Cir;Courier New" w:cs="Times New Roman Cir;Courier New"/>
      <w:i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1:00Z</dcterms:created>
  <dc:creator>korisnik</dc:creator>
  <dc:description/>
  <cp:keywords/>
  <dc:language>en-US</dc:language>
  <cp:lastModifiedBy>Englezi411</cp:lastModifiedBy>
  <dcterms:modified xsi:type="dcterms:W3CDTF">2020-02-24T11:20:00Z</dcterms:modified>
  <cp:revision>8</cp:revision>
  <dc:subject/>
  <dc:title>СЕЈ 1, 2010/11</dc:title>
</cp:coreProperties>
</file>